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Выступление Главы Батецкого района на митинге в честь 70-летия освобождения Батецкого района от немецко-фашистских захватч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Война – это огромное горе, разорение и невысыхающие слезы людей. Она постучалась в каждый дом: матери потеряли своих сыновей, жены – мужей, дети остались без отцов. Тысячи людей прошли сквозь огненное горнило войны, испытали ужасные мучения, но выстояли и победили. Война в их памяти всплывает самым страшным горестным воспоминанием. Но она же, напоминает всем нам сегодня о стойкости, мужестве, несломленности духа, отваге и верности долгу перед Отечеством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color w:val="333333"/>
        </w:rPr>
        <w:br/>
        <w:t xml:space="preserve">           920 дней, с августа 1941 по февраль 1944 года, сапог гитлеровского оккупанта топтал Батецкую землю. Из 180 населенных пунктов, имевшихся в районе до немецкой оккупации, полностью сохранилось всего лишь 10. Тысячи жителей района были обречены на муки и смерть фашистскими захватчиками. Оккупанты расстреляли и замучили более 1200 мирных жителей, угнали в немецкую неволю 15 тысяч человек.Освобождение территории нашего района зимой 1944 года стоило огромного числа жизней воинам, сложившим головы в тяжелых боях.</w:t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Они вставали в рост под пул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И шли вперед под трубный зов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И ветры горькие им дул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  <w:color w:val="333333"/>
        </w:rPr>
        <w:t>С надменной яростью в лиц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color w:val="333333"/>
        </w:rPr>
        <w:t>…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br/>
        <w:t xml:space="preserve">Жители района свято чтят память о Героях Советского Союза Джунуспае Каипове, Григории Петровиче Григорьеве, Григории Иосифовиче Туруханове, отдавших жизнь за освобождение Батецкой земли. На территории района находятся 26 воинских захоронений, стоят обелиски, напоминающие о тех страшных днях. </w:t>
        <w:br/>
        <w:t>Сегодня мы низко кланяемся всем, кто отдал свою жизнь, освобождая наш край от гитлеровских оккупантов, кто выстоял и победил в той священной войне во имя мира и спокойствия, проявил настоящий героизм в восстановлении разрушенного народного хозя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 xml:space="preserve">Искренняя благодарность вам, дорогие ветераны Великой Отечественной войны, труженики тыла, дети войны, на чьи хрупкие плечи легла тяжкая ноша по послевоенному восстановлению родного края. Мы в вечном и неоплатном долгу перед теми, кто освободил Батецкую землю от фашизма и восстановил разрушенное хозяйство. Сегодня, в день 70-летия со дня освобождения - нашего большого общего праздника сердце наполняет искренняя гордость за всех вас, за ваш беспримерный подвиг!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333333"/>
        </w:rPr>
        <w:t>Давайте же помнить о том, что в мире нет ничего более страшного и противоестественного, чем война. Мы обязаны ценить то благо, которое отстояли для нас наши деды и прадеды. И, уважая память тех, кто ради наших жизней не пожалел собственной, творить добро и делать реальные дела во благо развития и процветания родного Батецкого края, чтобы жизнь была достойной, а память о подвигах продолжала жить в сердцах настоящих и будущих поколений. Давайте же искренне, сердечно и внимательно относиться славному боевому прошлому нашего народа, истории нашей замечательной земли. Желаю всем жителям Батецкого района счастья, мирного безоблачного неба, благополучия и достатка в каждом доме!</w:t>
      </w:r>
    </w:p>
    <w:p>
      <w:pPr>
        <w:pStyle w:val="Normal"/>
        <w:ind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 70-летием освобождения Батецкого район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alibri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spacing w:val="6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eastAsia="Calibri" w:cs="Courier New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alibri"/>
      <w:b/>
      <w:sz w:val="28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ourier New" w:hAnsi="Courier New" w:cs="Courier New"/>
      <w:b/>
      <w:sz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ourier New" w:hAnsi="Courier New" w:cs="Courier New"/>
      <w:b/>
      <w:sz w:val="32"/>
    </w:rPr>
  </w:style>
  <w:style w:type="character" w:styleId="7">
    <w:name w:val="Заголовок 7 Знак"/>
    <w:basedOn w:val="Style8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41:00Z</dcterms:created>
  <dc:creator>User</dc:creator>
  <dc:description/>
  <cp:keywords/>
  <dc:language>en-US</dc:language>
  <cp:lastModifiedBy>User</cp:lastModifiedBy>
  <dcterms:modified xsi:type="dcterms:W3CDTF">2014-02-26T14:57:00Z</dcterms:modified>
  <cp:revision>1</cp:revision>
  <dc:subject/>
  <dc:title/>
</cp:coreProperties>
</file>