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04.2010 №  22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775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б утверждении Положения о персональных данных муниципальных служащих Администрации Батец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1.05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б утверждении Положения о персональных данных муниципальных служащих Администрации Батецкого муниципального район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7 Трудового кодекса Российской Федерации,  федеральными законами от 27 июля 2006 года № 149-ФЗ                          "Об информации, информационных технологиях и о защите информации»,                   от 17 июля 2006 года № 152-ФЗ "О персональных данных", от 2 марта                   2007 года № 25-ФЗ «О муниципальной службе в Российской Федерации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ерсональных данных муниципальных служащих Администрации Батецкого муниципальн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комитета организационной и правовой работы Администрации муниципального района О.А. Ковалевой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усмотреть в должностных инструкциях специалистов, осуществляющих работу с документами, содержащими персональные данные на работников, обязанности по обеспечению конфиденциальности персональных данных и ответственность за нарушение норм, регулирующих получение, обработку и защиту персональных данных, с учетом требований, установленных настоящим Положением о персональных данных муниципальных служащих Администрации муниципального район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знакомить муниципальных служащих Администрации муниципального района под роспись с Положением о персональных данных муниципальных служащих Администрации муниципальн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exact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 А.А. Тарасов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кн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№ </w:t>
      </w:r>
      <w:r>
        <w:rPr>
          <w:bCs/>
          <w:sz w:val="16"/>
          <w:szCs w:val="16"/>
        </w:rPr>
        <w:t xml:space="preserve">53п </w:t>
      </w:r>
    </w:p>
    <w:p>
      <w:pPr>
        <w:pStyle w:val="ConsPlusNormal"/>
        <w:widowControl/>
        <w:numPr>
          <w:ilvl w:val="0"/>
          <w:numId w:val="0"/>
        </w:numPr>
        <w:ind w:firstLine="5103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spacing w:lineRule="exact" w:line="24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spacing w:lineRule="exact" w:line="24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spacing w:lineRule="exact" w:line="24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13.04.2010 № 22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персональных данных муниципальных служащих Администрации Батец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олучения, обработки, хранения, передачи и любого другого использования персональных данных муниципального служащего Администрации Батецкого муниципального района (далее – муниципальный служащ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ложение разработано в соответствии с Конституцией Российской Федерации, Трудовым кодексом Российской Федерации, федеральными законами от 27 июля 2006 года № 149-ФЗ "Об информации, информационных технологиях и о защите информации», от 17 июля 2006 года № 152-ФЗ "О персональных данных", от 2 марта 2007 года № 25-ФЗ                           «О муниципальной службе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персональными данными муниципального служащего понимается любая документированная информация, относящаяся к конкретному человеку (сведения о фактах, событиях и обстоятельствах жизни), позволяющая идентифицировать его личность и содержащаяся в личном деле муниципального служащего либо подлежащая включению в его личное дело в соответствии с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сональным данным работника относятся анкетно-биографические данные, данные, характеризующие трудовую деятельность работника, его личностные и деловые качества, сведения о частной жизни, составляющие личную и семейную тайну, сведения о доходах и об имуществе, сведения, содержащиеся в индивидуальных лицевых счетах застрахованных лиц, медицинские сведения, сведения о налогоплательщике, сведения о банковском счете и вкладе, сведения о мерах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документов, содержащих персональные данные работников, вх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документов, сопровождающие процесс оформления трудовых правоотношений гражданина (о приеме на работу, переводе, увольнении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материалов по анкетированию, тестированию, проведению собеседований с кандидатами на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и копии распоряжений по личному соста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ела и трудовые книжки сотруд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, содержащие основания к распоряжениям по личному соста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табельного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, содержащие материалы аттестации сотрудников, служебных проверок и т.п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-информационный банк данных по персоналу – учетно-справочный аппарат (картотеки, журналы, базы данных, списки сотрудников и т.д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и и копии отчетных, аналитических и справочных материалов по кадровым вопросам, передаваемых руководству, руководителям структурных подразде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отчетов по кадровым вопросам, направляемых в государственные органы статистики, налоговые инспекции, вышестоящие органы управления и другие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итель нанимателя в лице руководителя Администрации муниципального района, либо его представителя обеспечивает защиту персональных данных муниципальных служащих, содержащихся в их личных делах, от неправомерного их использования или утр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тавитель нанимателя определяет лиц, как правило, из числа работников кадровой службы, уполномоченных на получение, обработку, хранение, передачу и любое другое использование персональных данных муниципальных служащих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олучении, обработке, хранении и передаче персональных данных муниципального служащего кадровая служба обязана соблюдать следующи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муниципального служащего осуществляется в целях обеспечения соблюдения требований Конституции Российской Федерации, федеральных законов и иных нормативных правовых актов Российской федерации, содействия муниципальному служащему в прохождении муниципальной службы, в обучении и должностном росте, обеспечения личной безопасности муниципального служащего и членов его семьи, а также в целях обеспечения сохранности принадлежащего ему имущества, учета результатов исполнения им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следует получать лично у муниципального служащего.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, получить его письменное согласие и сообщить муниципальному служащем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олучать, обрабатывать и приобщать к личному делу муниципального служащего не установленные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й, затрагивающих права и интересы муниципального служащего, запрещается основываться на персональных данных муниципального служащего, полученных исключительно в результате их автоматизированной обработки или с использованием электронных носителей, за исключением случаев, установленных федераль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ерсональных данных муниципального служащего от неправомерного их использования или утраты обеспечивается за счет органа местного самоуправления в порядке, установленном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обеспечения защиты персональных данных, хранящихся в личных делах муниципальных служащих, муниципальные служащие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ать полную информацию о своих персональных данных и обработке этих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муниципального служащего, за исключением случаев, предусмотренных федераль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ть исключения или исправления неверных или неполных персональных данных, а также данных, обработанных с нарушением федерального законодательства. Муниципальный служащий при отказе представителя нанимателя или уполномоченного им лица исключить или исправить персональные данные муниципального служащего имеет право заявить в письменной форме представителю нанимателя или уполномоченному им лицу о своем несогласии, обосновав соответствующим образом такое несогласие. Персональные данные оценочного характера муниципальный служащий имеет право дополнить заявлением, выражающим его собственную точку з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ять своих представителей для защиты своих персональных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ребовать от представителя нанимателя или уполномоченного им лица уведомления всех лиц, которым ранее были сообщены неверные или неполные персональные данные муниципального служащего, обо всех произведенных в них изменениях или исключениях из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жаловать в суд любые неправомерные действия или бездействия представителя нанимателя или уполномоченного им лица при обработке и защите персональных данных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ботке и хранении документов, содержащих персональные данные, ответственные работники обязаны выполнить следующие оп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мещении в личное дело документа, данные о нем первоначально вносятся в опись дела, затем листы документа нумеруются и только после этого документ подшивае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персональные данные вносятся в дополнение к личному листку по учету кадров и учетную карточку на основании распоряжений по личному составу и документов, предоставляемых сотрудниками. Устное заявление сотрудника не является основанием для внесения указанных изме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ъятия из личного дела документа в описи дела производится запись с указанием основания для подобного действия и нового местонахождения документа. С документа, подлежащего изъятию, снимается копия, которая подшивается на его место. Отметка в описи и копия заверяются роспис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документов в личном деле кем бы то ни было запрещается. Новые, исправленные документы помещаются вместе с ранее подшит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связанные с анкетированием, тестированием, прохождением конкурса кандидатами на должность, помещаются в специальное дело, имеющее гриф «Строго конфиденциально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с результатами тестирования работающих сотрудников, материалы их аттестаций формируются в другое дело, также имеющее гриф «Строго конфиденциально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, картотеки, учетные журналы и книги учета хранятся в рабочее и нерабочее время в металлическом запирающемся шкаф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книжки, личные дела, печати и штампы хранятся в сейф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чем столе ответственного работника находится только тот массив документов, с которыми в настоящий момент он работа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 которыми закончена работа, немедленно подшиваются в соответствующее дел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абочего дня все документы должны быть убраны в металлические шкафы и сейфы, которые запира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труктурных подразделениях Администрации муниципального района документы, содержащие персональные данные, следует хранить в соответствующих делах, включенных в номенклатуру дел и имеющих гриф ограниченного доступа. Дела должны находиться в сейфе у руководителя структурного подразд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одного раза в год ответственные работники Администрации муниципального района проверяют наличие этих дел в подразделениях и правильность их ведения и 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ый служащий, виновный в нарушении норм, регулирующих получение, обработку, хранение и передачу персональных данных другого муниципального служащего, несет ответственность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ставитель нанимателя или уполномоченное им лицо вправе подвергать обработке персональные данные муниципальных служащих при формировании кадров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 и увольнением с муниципальной службы и необходимые для обеспечения деятельности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муниципального служащего ведется кадровой службой органа местного самоуправления в порядке, установленны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даче персональных данных работника необходимо соблюдать следующи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бщать персональные данные работника в коммерческих целях без его письменного соглас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ь лиц, получающих персональные данные работника, о том, что эти данные могут быть использованы лишь в целях, для которых они сообщ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ичные дела работников могут выдаваться только на рабочие места Главы района и председателя комитета организационной и правовой работы Администрации муниципального района под роспись. Заместители Главы администрации и руководители структурных подразделений Администрации муниципального района могут знакомиться с личными делами подчиненных сотрудников только в кабинете ответственного за кадровую работу и по его наблюд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четные и справочные сведения, содержащие персональные данные муниципальных служащих, могут запрашивать и получать Глава района, его заместители, руководители структурных подразделений Администрации муниципального района. Передаваемые отчетные и справочные сведения обязательно документируются в виде сводок, списков, справок и т.д. Устное сообщение сведений использовать не допускается. На документах, выходящих за пределы подразделения, ставится гриф «Конфиденциально» или «Для служебного пользования». Копии документов остаются в подразделении. Подлинники документов после их использования возвращаются в подразделение для включения в дело вместо хранящейся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 (за исключением сведений, которые в установленных действующим законодательством случаях могут быть опубликованы в средствах массовой информации), а в случаях, установленных действующим законодательством, - к сведениям, составляющим государственную тай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3"/>
      <w:type w:val="nextPage"/>
      <w:pgSz w:w="11906" w:h="16838"/>
      <w:pgMar w:left="1701" w:right="567" w:gutter="0" w:header="56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16:00Z</dcterms:created>
  <dc:creator>Ковалева</dc:creator>
  <dc:description/>
  <cp:keywords/>
  <dc:language>en-US</dc:language>
  <cp:lastModifiedBy>Кириллова</cp:lastModifiedBy>
  <cp:lastPrinted>2010-04-13T11:16:00Z</cp:lastPrinted>
  <dcterms:modified xsi:type="dcterms:W3CDTF">2010-04-13T07:16:00Z</dcterms:modified>
  <cp:revision>2</cp:revision>
  <dc:subject/>
  <dc:title> </dc:title>
</cp:coreProperties>
</file>