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0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6156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ё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4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ё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:</w:t>
      </w:r>
    </w:p>
    <w:p>
      <w:pPr>
        <w:pStyle w:val="21"/>
        <w:ind w:firstLine="709"/>
        <w:jc w:val="both"/>
        <w:rPr/>
      </w:pPr>
      <w:r>
        <w:rPr>
          <w:b/>
        </w:rPr>
        <w:t>Иванову Наталью Анатольевну</w:t>
      </w:r>
      <w:r>
        <w:rPr/>
        <w:t>, ветеринарного врача                           ООО «Передольское», за многолетний добросовестный труд в отрасли сельского хозяйства района и в связи с 55-летием со дня рождения</w:t>
      </w:r>
      <w:r>
        <w:rPr>
          <w:szCs w:val="28"/>
        </w:rPr>
        <w:t>;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>Спиридонову Татьяну Гавриловну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реподавателя муниципального автономного учреждения дополнительного образования «Батецкая школа искусств»,</w:t>
      </w:r>
      <w:r>
        <w:rPr/>
        <w:t xml:space="preserve"> </w:t>
      </w:r>
      <w:r>
        <w:rPr>
          <w:szCs w:val="28"/>
        </w:rPr>
        <w:t>за многолетний добросовестный труд в сфере дополнительного образования и в связи с 65-летием со дня рождения;</w:t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>Якунова Валерия Фёдоровича</w:t>
      </w:r>
      <w:r>
        <w:rPr>
          <w:szCs w:val="28"/>
        </w:rPr>
        <w:t xml:space="preserve">, водителя автомобиля (пожарного) 45-ой пожарной части 10-го отряда противопожарной службы Новгородской области, </w:t>
      </w:r>
      <w:r>
        <w:rPr/>
        <w:t>за эффективный добросовестный труд и в связи с 7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4:00Z</dcterms:created>
  <dc:creator>Ковалева</dc:creator>
  <dc:description/>
  <cp:keywords/>
  <dc:language>en-US</dc:language>
  <cp:lastModifiedBy>Tanya</cp:lastModifiedBy>
  <cp:lastPrinted>2020-01-28T15:39:00Z</cp:lastPrinted>
  <dcterms:modified xsi:type="dcterms:W3CDTF">2020-01-30T12:34:00Z</dcterms:modified>
  <cp:revision>2</cp:revision>
  <dc:subject/>
  <dc:title> </dc:title>
</cp:coreProperties>
</file>