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4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2.08.2020 № 507              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МУНИЦИПАЛЬНОЙ УСЛУГИ</w:t>
        <w:br/>
        <w:t>«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ОГЛАСОВАНИЕ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о согласованию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качестве заявителя при предоставлении муниципальной услуги может  выступать физическое или юридическое лицо - собственник помещения в многоквартирном доме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</w:t>
      </w:r>
      <w:r>
        <w:rPr>
          <w:color w:val="000000"/>
          <w:sz w:val="26"/>
          <w:szCs w:val="26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6"/>
          <w:szCs w:val="26"/>
        </w:rPr>
        <w:t>в лице отдела строительства, архитектуры и жилищно-коммунального хозяйства Администрации муниципального района</w:t>
      </w:r>
      <w:r>
        <w:rPr>
          <w:color w:val="000000"/>
          <w:sz w:val="26"/>
          <w:szCs w:val="26"/>
        </w:rPr>
        <w:t xml:space="preserve"> (далее – Уполномоченный орган):</w:t>
        <w:br/>
        <w:t>почтовый адрес Уполномоченного органа: 175000, Новгородская область, п.Батецкий, ул.Советская, д.39а;</w:t>
        <w:br/>
        <w:t>телефон/факс: 8-816-(61) 22-113;</w:t>
        <w:br/>
        <w:t>адрес электронной почты: admin@batetsky.ru;</w:t>
        <w:br/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 ;</w:t>
        <w:br/>
        <w:t>адрес Единого портала государственных и муниципальных услуг (функций): www.gosuslugi.ru;</w:t>
        <w:br/>
        <w:t>адрес Портала государственных и муниципальных услуг (функций) области: http://pgu.nov.ru.</w:t>
        <w:br/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  <w:br/>
        <w:t>Почтовый адрес МФЦ: 175000, Новгородская область, п.Батецкий, ул.Советская, д.37а;</w:t>
        <w:br/>
        <w:t>Телефон/факс МФЦ: +7 921 020</w:t>
        <w:noBreakHyphen/>
        <w:t>27-95;</w:t>
        <w:br/>
        <w:t xml:space="preserve">Адрес электронной почты МФЦ: mfc-bat@mail.ru </w:t>
        <w:br/>
        <w:t>График работы Уполномоченного орган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  <w:gridCol w:w="6450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аздничные дни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rFonts w:cs="Times New Roman" w:ascii="Times New Roman" w:hAnsi="Times New Roman"/>
          <w:bCs/>
          <w:sz w:val="26"/>
          <w:szCs w:val="26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) по номеру телефона для справок должностным лицом </w:t>
        <w:br/>
        <w:t>Уполномоченного органа 8(81661)22113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8. Образцы заполнения электронной формы заявления о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Батецкого муниципального района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помещения в многоквартирном доме (далее – соглас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шения об отказе в соглас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Решение о согласовании или об отказе в согласовании принимается Уполномоченным органом в течение 25 дней 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оставления заявителем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3 (трех) рабочих дней со дня принятия решения о согласовании или об отказе в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согласовании либо об отказе в согласовании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2.6.1. С целью получения согласова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ереустройстве и (или) перепланировке по форме, утвержденной постановлением Правительства Российской Федерации от 28.04.2005 № 266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3">
        <w:r>
          <w:rPr>
            <w:rStyle w:val="InternetLink"/>
            <w:sz w:val="26"/>
            <w:szCs w:val="26"/>
          </w:rPr>
          <w:t>частью 2 статьи 40</w:t>
        </w:r>
      </w:hyperlink>
      <w:r>
        <w:rPr>
          <w:sz w:val="26"/>
          <w:szCs w:val="26"/>
        </w:rPr>
        <w:t xml:space="preserve"> Жилищного кодекса Российской Федерации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 индивидуальных предпринимателей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0.1. Основанием для приостановления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 в ненадлежащи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.16.</w:t>
        <w:tab/>
      </w: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2.17.1. Показателями качества и доступности муниципальной услуги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вляется </w:t>
      </w:r>
      <w:r>
        <w:rPr>
          <w:sz w:val="26"/>
          <w:szCs w:val="26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7.2. Показател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ступности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22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.18.3. </w:t>
      </w: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 63-ФЗ,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6</w:t>
        </w:r>
      </w:hyperlink>
      <w:r>
        <w:rPr>
          <w:rFonts w:cs="Times New Roman" w:ascii="Times New Roman" w:hAnsi="Times New Roman"/>
          <w:sz w:val="26"/>
          <w:szCs w:val="26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  <w:br/>
          <w:t>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 единого портала, регионального портала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ые дату и время представления уведом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согласова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После согласования проекта решения о согласовании либо об отказе в согласовании, решение подписывается Главой Батец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0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33CCC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Максимальный срок исполнения административной процедуры не может превышать 2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согласовании или об отказе в согласовани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Результатом выполнения административной процедуры является направление (вручение) заявителю решения о согласовании или об отказе в согласовании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3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по телефону </w:t>
      </w:r>
      <w:r>
        <w:rPr>
          <w:rFonts w:cs="Times New Roman" w:ascii="Times New Roman" w:hAnsi="Times New Roman"/>
          <w:sz w:val="26"/>
          <w:szCs w:val="26"/>
          <w:lang w:val="en-US"/>
        </w:rPr>
        <w:t>call</w:t>
      </w:r>
      <w:r>
        <w:rPr>
          <w:rFonts w:cs="Times New Roman" w:ascii="Times New Roman" w:hAnsi="Times New Roman"/>
          <w:sz w:val="26"/>
          <w:szCs w:val="26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283"/>
      <w:bookmarkEnd w:id="1"/>
      <w:r>
        <w:rPr>
          <w:rFonts w:cs="Times New Roman" w:ascii="Times New Roman" w:hAnsi="Times New Roman"/>
          <w:b/>
          <w:sz w:val="26"/>
          <w:szCs w:val="26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" w:name="sub_283"/>
      <w:bookmarkEnd w:id="2"/>
      <w:r>
        <w:rPr>
          <w:rFonts w:cs="Times New Roman" w:ascii="Times New Roman" w:hAnsi="Times New Roman"/>
          <w:bCs/>
          <w:sz w:val="26"/>
          <w:szCs w:val="26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Жалоба на решения и действия (бездействие) специалистов Администрации Батецкого муниципального </w:t>
      </w:r>
      <w:r>
        <w:rPr>
          <w:rFonts w:cs="Times New Roman" w:ascii="Times New Roman" w:hAnsi="Times New Roman"/>
          <w:sz w:val="26"/>
          <w:szCs w:val="26"/>
        </w:rPr>
        <w:t>подается</w:t>
      </w:r>
      <w:r>
        <w:rPr>
          <w:rFonts w:eastAsia="Arial" w:cs="Times New Roman" w:ascii="Times New Roman" w:hAnsi="Times New Roman"/>
          <w:sz w:val="26"/>
          <w:szCs w:val="26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Жалоба на решения и действия (бездействие) руководителя Администрации Батец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подается</w:t>
      </w:r>
      <w:r>
        <w:rPr>
          <w:rFonts w:eastAsia="Arial" w:cs="Times New Roman" w:ascii="Times New Roman" w:hAnsi="Times New Roman"/>
          <w:sz w:val="26"/>
          <w:szCs w:val="26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</w:t>
      </w:r>
      <w:r>
        <w:rPr>
          <w:rFonts w:eastAsia="Arial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" w:ascii="Times New Roman" w:hAnsi="Times New Roman"/>
          <w:sz w:val="26"/>
          <w:szCs w:val="26"/>
        </w:rPr>
        <w:t>МФЦ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3" Type="http://schemas.openxmlformats.org/officeDocument/2006/relationships/hyperlink" Target="consultantplus://offline/ref=E03F03E89AA8129E81885EED61B29FF47ED4AB15F7CED02AF5EAA2E1237266052ED4C98162B0D465CE28A8E9B02DF467A55D4F59AFF3D52DbDi1H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6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8" Type="http://schemas.openxmlformats.org/officeDocument/2006/relationships/hyperlink" Target="consultantplus://offline/ref=248BBD60C87C3D5BD49073C581E42F8A816CDCE3F3C93790B3038DB6491BA112E19A7D1D0BC7BDFDBB5E1265C67AI5M" TargetMode="External"/><Relationship Id="rId9" Type="http://schemas.openxmlformats.org/officeDocument/2006/relationships/hyperlink" Target="consultantplus://offline/ref=248BBD60C87C3D5BD49073C581E42F8A806EDFEDF6C73790B3038DB6491BA112E19A7D1D0BC7BDFDBB5E1265C67AI5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32:00Z</dcterms:created>
  <dc:creator>taz</dc:creator>
  <dc:description/>
  <dc:language>en-US</dc:language>
  <cp:lastModifiedBy>Admin</cp:lastModifiedBy>
  <cp:lastPrinted>2020-08-17T16:28:00Z</cp:lastPrinted>
  <dcterms:modified xsi:type="dcterms:W3CDTF">2020-11-15T12:32:00Z</dcterms:modified>
  <cp:revision>2</cp:revision>
  <dc:subject/>
  <dc:title/>
</cp:coreProperties>
</file>