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3.2021 № 19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армонизация межнациональных отношений в Батецком муниципальном район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0.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муниципальной программы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армонизация межнациональных отношений в Батецком муниципальном район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Новгородской области                  от 29.01.2021 № 14 «О государственной программе Новгородской области «Гармонизация межнациональных отношений на территории Новгородской области на 2021-2025 годы»»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прилагаемую муниципальную </w:t>
      </w:r>
      <w:hyperlink w:anchor="sub_10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армонизация межнациональных отношений в Батецком муниципальном район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а 2021 - 2023 годы</w:t>
      </w:r>
      <w:bookmarkStart w:id="1" w:name="sub_2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3.2021 № 198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</w:t>
      </w:r>
      <w:r>
        <w:rPr>
          <w:b/>
          <w:bCs/>
          <w:sz w:val="28"/>
          <w:szCs w:val="28"/>
        </w:rPr>
        <w:t>Гармонизация межнациональных отношений  в Батецком муниципальном районе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на 2021-2023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именование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Гармонизация межнациональных отношений в Батецком муниципальном районе» на 2021-2023 годы (далее -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митет организационной и правовой работы Администрации Батецкого муниципального района (далее - комитет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«Батецкий межпоселенческий центр культуры и досуга» (далее - МБУК «Батецкий МЦКиД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е бюджетное учреждение культуры «Батецкая межпоселенческая централизованная библиотечная система» (далее - МБУК «Батецкая МЦБС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Цели, задачи и 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992"/>
        <w:gridCol w:w="851"/>
        <w:gridCol w:w="850"/>
      </w:tblGrid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. Укрепление единства российской нации и этнокультурное развитие народностей на территории Батецкого район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Содействие укреплению гражданского единства, гармонизации межнациональных отношений на территории Батецкого район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и этнокультурное развитие народностей на территории Батецкого района, размещенных в средствах массовой информаци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отнош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коммерческих организаций, действующих на территории Батецкого района и участвующих в реализации мероприятий по укреплению гражданского единства и гармонизации межнациональных отношений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, наблюдательных, консультативных советов, иных коллегиальных органов, рабочих групп, действующих при органах местного самоуправления Батецкого района, реализующие мероприятия в сфере укрепления гражданского единства и гармонизации межнациональных отношений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, ответственных за реализацию государственной национальной политики, принявших участие в совещаниях, семинарах, «круглых столах», по вопросам реализации государственной национ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действие сохранению этнокультурного многообразия народностей на территории Батецкого район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стников мероприятий, направленных на этнокультурное развитие народностей на территории Батецкого района (тыс.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о значимых проектов (программ, мероприятий) реализуемых с участием некоммерческих организаций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Сроки реализаци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21 - 2023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2552"/>
        <w:gridCol w:w="2126"/>
        <w:gridCol w:w="1559"/>
      </w:tblGrid>
      <w:tr>
        <w:trPr>
          <w:trHeight w:val="2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точник финансирования</w:t>
            </w:r>
          </w:p>
        </w:tc>
      </w:tr>
      <w:tr>
        <w:trPr>
          <w:trHeight w:val="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граждан, положительно оценивающих состояние межнациональных отношений (по данным социологических опросов), к 2023 году не менее 71,2 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личества информационных материалов о проведении мероприятий, направленных на укрепление единства российской нации и этнокультурное развитие народностей на территории Новгородской области, в ходе реализации информационной кампании до 12 материалов в год к 2023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на постоянной основе попечительских (общественных, наблюдательных, консультативных) советов, иных коллегиальных органов, рабочих групп, действующих при органах местного самоуправления Батецкого района (не мене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т численности участников мероприятий, направленных на этнокультурное развитие народностей на территории Батецкого муниципального района, к 2023 году до 0,3 тыс.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в 2021-2023 годах не менее одного общественно значимого проекта (программ, мероприятий) с участием некоммерческих организаций Батецкого района, направленного на укрепление гражданского единства и гармонизацию межнациона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Всероссийской переписи 2010 года на территории Батецкого района проживает 6335 чел. В ходе переписи указали свою национальность - 6277 человек. Из них 5801 чел. (92,4 %) - русские, другие национальности - 476 чел. (7,6 %). Батец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типично моноэтническим образованием. С другой стороны, в районе проживают представители более других национальностей и этнических групп (украинцы, белорусы, азербайджанцы, армяне, табасаранцы, лезгины, татары, цыгане и другие). Уровень удовлетворенности состоянием межнациональными отношениями в районе по данным социологического опроса остается высоким. Среди опрошенных респондентов в 2014 году положительные оценки составили - 85 % среди опрошенных респондентов, в 2015 году - 91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х и межэтнических конфликтов на территории района не регистрировало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учреждений образования и культуры совместно с иными заинтересованными организациями системно реализуются мероприятия, направленные на гармонизацию межнациональных отношений и укрепление национальной идентичности граждан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стабильное в целом состояние межнациональных отношений в районе, безусловно, является важным и актуальным реализация системного комплекса мероприятий в данном направлении. Проведение систематической работы по вопросам предупреждения межнациональных конфликтов вызвано требованием времени, перестройкой системы ценностей, особенно в молодежной среде. Поэтому так необходимо проведение корректировки подходов и технологий духовно-нравственного и патриотического воспитания населения, формирование культуры межнационального общения. В целом необходимо совершенствовать и повышать эффективность механизма муниципальной политики в вопросах межнациональных отношений, в том числе с привлечением институтов гражданского общества, заинтересованных некоммерчески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ление отчетов о ходе реализации муниципальной программы по форме в соответствии с постановлением Администрации Батецкого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тет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заместителем Главы администрации Батецкого муниципального района, курирующим комитет, и направляет в отдел экономического планирования и прогнозирования Администрации Батецкого муниципального района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1701" w:right="56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Гармонизация межнациональных отношений в Батецком муниципальном районе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на 2021 - 2023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2409"/>
        <w:gridCol w:w="1389"/>
        <w:gridCol w:w="2580"/>
        <w:gridCol w:w="1842"/>
        <w:gridCol w:w="779"/>
        <w:gridCol w:w="780"/>
        <w:gridCol w:w="143"/>
        <w:gridCol w:w="8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Содействие укреплению гражданского единства, гармонизации межнациональных отношений на территории Бат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межнациональных отношений на территории Бате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ной информационной кампании, направленной на укрепление единства российской н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профилактику этнополитического и религиозно-политического экстремизма, ксенофобии и нетерп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«круглых столов»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светительских мероприятий, направленных на  воспитание толерантности, знакомство с традициями и историей национальных куль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атецкий МЦКиД»;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К «Батецкая МЦБ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униципального управления в сфере государственной национальной политики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влечения  представителей национальных общественных объединений к работе в общественных советах, иных коллегиальных органах при органах местного самоуправления Батец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муниципальных служащих, ответственных за реализацию государственной национальной политики, в совещаниях, семинарах, «круглых столах», по реализации государственной национ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влечения к участию в работе общественных советов при органах местного самоуправления представителей заинтересованных некоммерческих организаций, реализующих мероприятия в сфере национ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действие сохранению этнокультурного многообразия народностей  на территории Бат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этнокультурное развитие народностей, проживающих на территор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зентационных мероприятий, посвященных  этнокультурному многообразию народностей, проживающих на территории Батец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ивлечении к участию в районных мероприятиях представителей различных национальностей и национальных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6:00Z</dcterms:created>
  <dc:creator>user</dc:creator>
  <dc:description/>
  <cp:keywords/>
  <dc:language>en-US</dc:language>
  <cp:lastModifiedBy>Admin</cp:lastModifiedBy>
  <cp:lastPrinted>2021-03-31T16:13:00Z</cp:lastPrinted>
  <dcterms:modified xsi:type="dcterms:W3CDTF">2021-03-31T13:16:00Z</dcterms:modified>
  <cp:revision>2</cp:revision>
  <dc:subject/>
  <dc:title/>
</cp:coreProperties>
</file>