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rFonts w:cs="Courier New" w:ascii="Courier New" w:hAnsi="Courier New"/>
          <w:b/>
          <w:sz w:val="24"/>
          <w:lang w:val="en-US" w:eastAsia="en-US"/>
        </w:rPr>
        <w:drawing>
          <wp:inline distT="0" distB="0" distL="0" distR="0">
            <wp:extent cx="63881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ДУМЫ БАТЕЦ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21.12.2021  № 261-П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 плане работы Думы Батецкого муниципального района на 2022 год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лан работы Думы Батецкого муниципального района на 2022 год.</w:t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постановления  оставляю за собой.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                                            А.И. Никонов</w:t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1"/>
        <w:spacing w:lineRule="exac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председателя</w:t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Думы Батецкого</w:t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</w:r>
    </w:p>
    <w:p>
      <w:pPr>
        <w:pStyle w:val="Heading1"/>
        <w:spacing w:lineRule="exac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1.12.2021 № 261-ПД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ЛАН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работы Думы Батецкого муниципальн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ссмотреть на заседаниях Думы Батецкого муниципального район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Cs w:val="28"/>
        </w:rPr>
        <w:t xml:space="preserve">квартал: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u w:val="single"/>
        </w:rPr>
        <w:t>25 января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 О порядке проведения конкурса по отбору кандидатур на должность   Главы Батецкого  муниципальн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 и избрания Главы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 проведении конкурса по отбору кандидатур на должность Главы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постоянные комиссии при Думе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 назначении членов конкурсной комиссии по отбору кандидатур на должность Главы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 и избрания Главы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 внесении изменений в бюджет Батецкого муниципального района на 2022 год и плановый период 2023 и 2024 годов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 постоянная комиссия при Думе района по экономике и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u w:val="single"/>
        </w:rPr>
        <w:t>15 февраля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О ежегодном отчёте Главы Батецкого муниципального района о результатах своей деятельности, деятельности Администрации Батецкого муниципального района, её структурных подразделений, деятельности по исполнению полномочий Батецкого сельского поселения, за 2021 год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постоянные комиссии Думы района,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 внесении изменений в бюджет Батецкого муниципального района на 2022 год и плановый период 2023 и 2024 годов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 постоянная комиссия при Думе района по экономике и бюджет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 итогах оперативно-служебной деятельности отделения полиции по Батецкому району МО МВД России «Новгородский» за 2021 год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ение полиции по Батецкому району МО МВД России «Новгород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ение полиции по Батецкому району МО МВД России «Новгородский», комитет организационной и правовой работы Администрации Батецкого муниципального района, постоянная комиссия при Думе района по социальным вопросам, отделение полиции по Батецкому району МО МВД России «Новгородский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 марта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б избрании Главы Батецкого муниципального района и дате вступления в должность Главы Батецкого 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 и избрания Главы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О внесении изменений в бюджет Батецкого муниципального района на 2022 год и плановый период 2023 и 2024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квартал:</w:t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19 апреля</w:t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ab/>
        <w:t>1.</w:t>
        <w:tab/>
        <w:t>О внесении изменений в бюджет Батецкого муниципального района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/>
        <w:t>2. О проекте решения «О внесении изменений в Устав Батецкого муниципального района»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юридический отдел Администрации Батецкого муниципального района.</w:t>
      </w:r>
    </w:p>
    <w:p>
      <w:pPr>
        <w:pStyle w:val="32"/>
        <w:ind w:right="0" w:firstLine="709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юридический отдел Администрации Батецкого муниципального района, комитет организационной и правовой работы Администрации Батецкого муниципального района, постоянная комиссия при Думе района по разработке проектов и рассмотрению предложений и замечаний в проект о внесении изменений и дополнений в Устав Батецкого муниципального района.</w:t>
      </w:r>
    </w:p>
    <w:p>
      <w:pPr>
        <w:pStyle w:val="Normal"/>
        <w:jc w:val="center"/>
        <w:rPr/>
      </w:pPr>
      <w:r>
        <w:rPr>
          <w:b/>
          <w:u w:val="single"/>
        </w:rPr>
        <w:t>24 ма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 внесении изменений в Устав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юридический отдел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юридический отдел Администрации Батецкого муниципального района, комитет организационной и правовой работы Администрации Батецкого муниципального района, постоянная комиссия при Думе района по разработке проектов и рассмотрению предложений и замечаний в проект о внесении изменений и дополнений в Устав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 проекте решения Думы Батецкого муниципального района «Об исполнении бюджета Батецкого муниципального района за 2021 год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/>
        <w:t>3. О внесении изменений в бюджет Батецкого муниципального района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/>
        <w:t>4. О социально-экономическом развитии Батецкого муниципального района в январе-марте 2022 года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постоянные комиссии Думы района,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О принятии имущества в муниципальную собственность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отдел муниципального имуще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муниципального имущества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1  июня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 О внесении изменений в бюджет Батецкого муниципального района на 2022 год и плановый период 2023 и 2024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/>
      </w:pPr>
      <w:r>
        <w:rPr>
          <w:szCs w:val="28"/>
        </w:rPr>
        <w:t>2. Об утверждении отчёта об исполнении бюджета Батецкого муниципального района за 2021 год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3. О внесении изменений в прогнозный план (программу) приватизации муниципального имущества на  2022 год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муниципального имуще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муниципального имущества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б исполнении бюджета Батецкого муниципального района за 1 квартал  2022 год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варта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9 июл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 О внесении изменений в бюджет Батецкого муниципального района на 2022 год и плановый период 2023 и 2024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2. О присвоении звания «Почётный гражданин Батец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постоянная комиссия при Думе района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 награждении медалью «За вклад в развитие Батецкого района». 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 присвоении почётных званий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5. О кандидатурах на награждение Почётной грамотой  Новгородской областной Думы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3 августа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 О внесении изменений в бюджет Батецкого муниципального района на 2022 год и плановый период 2023 и 2024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/>
      </w:pPr>
      <w:r>
        <w:rPr>
          <w:szCs w:val="28"/>
        </w:rPr>
        <w:t>2. Об исполнении бюджета Батецкого муниципального района за 1 полугодие 2022 год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 сентябр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</w:t>
        <w:tab/>
        <w:t>О внесении изменений в бюджет Батецкого муниципального района на 2022 год и плановый период 2023 и 2024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-1" w:firstLine="709"/>
        <w:rPr/>
      </w:pPr>
      <w:r>
        <w:rPr>
          <w:szCs w:val="28"/>
        </w:rPr>
        <w:t>3. О социально-экономическом развитии Батецкого муниципального района в январе-июне 2022 года.</w:t>
      </w:r>
    </w:p>
    <w:p>
      <w:pPr>
        <w:pStyle w:val="21"/>
        <w:ind w:right="-1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постоянные комиссии Думы района, отдел экономического планирования и прогнозирования Администрации Батецкого муниципального района.</w:t>
      </w:r>
    </w:p>
    <w:p>
      <w:pPr>
        <w:pStyle w:val="21"/>
        <w:ind w:right="0"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ind w:right="0" w:firstLine="709"/>
        <w:rPr>
          <w:b/>
          <w:b/>
          <w:szCs w:val="28"/>
        </w:rPr>
      </w:pPr>
      <w:r>
        <w:rPr>
          <w:b/>
          <w:szCs w:val="28"/>
        </w:rPr>
        <w:t xml:space="preserve">4 квартал </w:t>
      </w:r>
    </w:p>
    <w:p>
      <w:pPr>
        <w:pStyle w:val="32"/>
        <w:ind w:left="36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5 октября</w:t>
      </w:r>
    </w:p>
    <w:p>
      <w:pPr>
        <w:pStyle w:val="32"/>
        <w:ind w:left="36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 О внесении изменений в бюджет Батецкого муниципального района на 2022 год и плановый период 2023 и 2024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 xml:space="preserve"> О кандидатуре в Книгу Почёта Новгор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постоянная комиссия при Думе района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 кандидатуре к награждению Почётной грамотой Новгородской областной Думы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постоянная комиссия при Думе района по социальным вопросам.</w:t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2 ноября</w:t>
      </w:r>
    </w:p>
    <w:p>
      <w:pPr>
        <w:pStyle w:val="32"/>
        <w:ind w:right="0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numPr>
          <w:ilvl w:val="0"/>
          <w:numId w:val="4"/>
        </w:numPr>
        <w:ind w:left="0" w:right="0" w:firstLine="709"/>
        <w:rPr>
          <w:caps/>
          <w:szCs w:val="28"/>
        </w:rPr>
      </w:pPr>
      <w:r>
        <w:rPr>
          <w:szCs w:val="28"/>
        </w:rPr>
        <w:t>О проекте бюджета Батецкого муниципального района на 2023 год и плановый период 2024 и 2025 годов и о назначении публичных слушаний по бюджету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 постоянные комиссии при Думе района. </w:t>
      </w:r>
    </w:p>
    <w:p>
      <w:pPr>
        <w:pStyle w:val="21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>О социально-экономическом развитии Батецкого муниципального района в январе-сентябре  2022 год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21"/>
        <w:ind w:right="0" w:firstLine="426"/>
        <w:rPr/>
      </w:pPr>
      <w:r>
        <w:rPr>
          <w:szCs w:val="28"/>
        </w:rPr>
        <w:tab/>
      </w: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, постоянные комиссии Думы района.</w:t>
      </w:r>
    </w:p>
    <w:p>
      <w:pPr>
        <w:pStyle w:val="21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>Об исполнении бюджета Батецкого муниципального района за 9 месяцев 2022 год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 постоянная комиссия по экономике и бюджету. </w:t>
      </w:r>
    </w:p>
    <w:p>
      <w:pPr>
        <w:pStyle w:val="21"/>
        <w:ind w:right="0" w:firstLine="709"/>
        <w:rPr/>
      </w:pPr>
      <w:r>
        <w:rPr>
          <w:szCs w:val="28"/>
        </w:rPr>
        <w:t>4. О прогнозном плане (программе) приватизации муниципального имущества на 2023 год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муниципального имущества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муниципального имущества Администрации Батецкого муниципального района, постоянная комиссия при Думе района по экономике и бюджету.</w:t>
      </w:r>
    </w:p>
    <w:p>
      <w:pPr>
        <w:pStyle w:val="32"/>
        <w:ind w:right="0" w:firstLine="709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32"/>
        <w:ind w:right="0" w:firstLine="709"/>
        <w:jc w:val="center"/>
        <w:rPr/>
      </w:pPr>
      <w:r>
        <w:rPr>
          <w:b/>
          <w:szCs w:val="28"/>
          <w:u w:val="single"/>
        </w:rPr>
        <w:t>20 декабря</w:t>
      </w:r>
    </w:p>
    <w:p>
      <w:pPr>
        <w:pStyle w:val="32"/>
        <w:ind w:right="0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numPr>
          <w:ilvl w:val="0"/>
          <w:numId w:val="3"/>
        </w:numPr>
        <w:ind w:left="0" w:right="0" w:firstLine="709"/>
        <w:rPr/>
      </w:pPr>
      <w:r>
        <w:rPr>
          <w:szCs w:val="28"/>
        </w:rPr>
        <w:t>О бюджете Батецкого муниципального района на 2023 год и плановый период 2024 и 2025 годов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</w:t>
      </w:r>
      <w:r>
        <w:rPr>
          <w:szCs w:val="28"/>
        </w:rPr>
        <w:t>: комитет финансов Администрации Батецкого муниципального района, постоянные комиссии Думы района.</w:t>
      </w:r>
    </w:p>
    <w:p>
      <w:pPr>
        <w:pStyle w:val="21"/>
        <w:numPr>
          <w:ilvl w:val="0"/>
          <w:numId w:val="3"/>
        </w:numPr>
        <w:ind w:left="0" w:right="0" w:firstLine="709"/>
        <w:rPr>
          <w:szCs w:val="28"/>
        </w:rPr>
      </w:pPr>
      <w:r>
        <w:rPr>
          <w:szCs w:val="28"/>
        </w:rPr>
        <w:t>О передаче полномочий контрольно-счётного органа Мойкинского сельского поселения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</w:t>
      </w:r>
      <w:r>
        <w:rPr>
          <w:szCs w:val="28"/>
        </w:rPr>
        <w:t>: комитет организационной и правовой работы Администрации Батецкого муниципального района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</w:t>
      </w:r>
      <w:r>
        <w:rPr>
          <w:szCs w:val="28"/>
        </w:rPr>
        <w:t>: комитет организационной и правовой работы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3. О передаче полномочий контрольно-счётного органа Передольского сельского поселения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</w:t>
      </w:r>
      <w:r>
        <w:rPr>
          <w:szCs w:val="28"/>
        </w:rPr>
        <w:t>: комитет организационной и правовой работы Администрации Батецкого муниципального района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 xml:space="preserve">Ответственные: </w:t>
      </w:r>
      <w:r>
        <w:rPr>
          <w:szCs w:val="28"/>
        </w:rPr>
        <w:t>комитет организационной и правовой работы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</w:rPr>
        <w:t xml:space="preserve">4. О плане работы Думы Батецкого муниципального района на 2023 год. 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Александрова Т.Е., ведущий специалиста комитета организационной и правовой работы Администрации Батецкого муниципального района.</w:t>
      </w:r>
    </w:p>
    <w:p>
      <w:pPr>
        <w:pStyle w:val="32"/>
        <w:ind w:right="0" w:firstLine="709"/>
        <w:jc w:val="left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32"/>
        <w:ind w:right="0" w:firstLine="709"/>
        <w:jc w:val="left"/>
        <w:rPr/>
      </w:pP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 xml:space="preserve">. </w:t>
      </w:r>
      <w:r>
        <w:rPr>
          <w:b/>
          <w:szCs w:val="28"/>
        </w:rPr>
        <w:t>Работа депутатов Думы Батецкого муниципального района.</w:t>
      </w:r>
    </w:p>
    <w:p>
      <w:pPr>
        <w:pStyle w:val="32"/>
        <w:numPr>
          <w:ilvl w:val="0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Приём граждан депутатами Думы Батецкого муниципального района в избирательном округе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Срок:</w:t>
      </w:r>
      <w:r>
        <w:rPr>
          <w:szCs w:val="28"/>
        </w:rPr>
        <w:t xml:space="preserve"> постоянно.</w:t>
      </w:r>
    </w:p>
    <w:p>
      <w:pPr>
        <w:pStyle w:val="32"/>
        <w:numPr>
          <w:ilvl w:val="0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Проведение отчётов депутатов Думы Батецкого муниципального района перед избирателями своего округа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Срок:</w:t>
      </w:r>
      <w:r>
        <w:rPr>
          <w:szCs w:val="28"/>
        </w:rPr>
        <w:t xml:space="preserve"> 1 раз в год</w:t>
      </w:r>
    </w:p>
    <w:p>
      <w:pPr>
        <w:pStyle w:val="32"/>
        <w:numPr>
          <w:ilvl w:val="0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Участие депутатов Думы Батецкого муниципального района в работе собраний граждан, проводимых главами сельских поселений.</w:t>
      </w:r>
    </w:p>
    <w:p>
      <w:pPr>
        <w:pStyle w:val="32"/>
        <w:ind w:right="0" w:firstLine="709"/>
        <w:rPr>
          <w:szCs w:val="28"/>
        </w:rPr>
      </w:pPr>
      <w:r>
        <w:rPr>
          <w:szCs w:val="28"/>
          <w:u w:val="single"/>
        </w:rPr>
        <w:t>Срок:</w:t>
      </w:r>
      <w:r>
        <w:rPr>
          <w:szCs w:val="28"/>
        </w:rPr>
        <w:t xml:space="preserve"> по мере проведения.</w:t>
      </w:r>
    </w:p>
    <w:p>
      <w:pPr>
        <w:pStyle w:val="32"/>
        <w:ind w:right="0"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2"/>
        <w:ind w:right="0" w:firstLine="709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бота постоянных комиссий Думы Батецкого муниципального района</w:t>
      </w:r>
    </w:p>
    <w:p>
      <w:pPr>
        <w:pStyle w:val="32"/>
        <w:ind w:right="0" w:firstLine="709"/>
        <w:rPr/>
      </w:pPr>
      <w:r>
        <w:rPr>
          <w:szCs w:val="28"/>
        </w:rPr>
        <w:t>постоянные комиссии Думы района осуществляют свою деятельность. по плану работы Думы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онные материалы, работа в СМИ</w:t>
      </w:r>
    </w:p>
    <w:p>
      <w:pPr>
        <w:pStyle w:val="Normal"/>
        <w:ind w:firstLine="709"/>
        <w:jc w:val="both"/>
        <w:rPr/>
      </w:pPr>
      <w:r>
        <w:rPr/>
        <w:t>Размещение проектов решений Думы района, решений Думы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32"/>
        <w:ind w:left="709" w:right="0" w:hanging="709"/>
        <w:rPr>
          <w:szCs w:val="28"/>
        </w:rPr>
      </w:pPr>
      <w:r>
        <w:rPr>
          <w:szCs w:val="28"/>
        </w:rPr>
      </w:r>
    </w:p>
    <w:p>
      <w:pPr>
        <w:pStyle w:val="32"/>
        <w:ind w:right="0" w:firstLine="709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повестка дня заседания Думы Батецкого муниципального района в течение года может дополняться и изменяться.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0:00Z</dcterms:created>
  <dc:creator>Ковалева</dc:creator>
  <dc:description/>
  <cp:keywords/>
  <dc:language>en-US</dc:language>
  <cp:lastModifiedBy>Tanya</cp:lastModifiedBy>
  <cp:lastPrinted>2021-12-24T15:46:00Z</cp:lastPrinted>
  <dcterms:modified xsi:type="dcterms:W3CDTF">2021-12-24T12:56:00Z</dcterms:modified>
  <cp:revision>4</cp:revision>
  <dc:subject/>
  <dc:title> </dc:title>
</cp:coreProperties>
</file>