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тецкого муниципального района </w:t>
      </w:r>
    </w:p>
    <w:p>
      <w:pPr>
        <w:pStyle w:val="Normal"/>
        <w:spacing w:lineRule="exact" w:line="24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№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предоставления Администрацией Батецкого муниципального района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»  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яется регулирование отношений,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жду Администрацией Батецкого муниципального района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достроительного плана земельного участка в соответствии с настоящим административным регламентом осуществляется с 01.07.2017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 плане земельного  участка, в предусмотренных 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  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 Уполномоченным органом по предоставлению муниципальной услуги является Администрация Батецкого муниципального района в лице отдела строительства, архитектуры и жилищно-коммунального хозяйства Администрации муниципальн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Администрац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атец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овгородская область, п.Батецкий, ул.Советская, д.39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75000, Новгородская область, п.Батецкий, ул.Советская, д.39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816261)22-401; (816261) 22-268; (816261) 22-11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atet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81661) 2211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atetsky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 Новгород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  <w:r>
        <w:rPr>
          <w:rFonts w:cs="Times New Roman" w:ascii="Times New Roman" w:hAnsi="Times New Roman"/>
          <w:color w:val="000000"/>
          <w:sz w:val="24"/>
          <w:szCs w:val="24"/>
        </w:rPr>
        <w:t>175000 Новгородская обл., п.Батецкий, ул.Советская, д.37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МФЦ: 8921020279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 в информационно-телекоммуникационной сети «Интернет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4"/>
      </w:tblGrid>
      <w:tr>
        <w:trPr>
          <w:trHeight w:val="53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7-00,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00 до 14-00 перерыв на      обед                     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7-00,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00 до 14-00 перерыв на обед                     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7-00,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00 до 14-00 перерыв на обед                     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7-00,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00 до 14-00 перерыв на обед                     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-00 до 17-00,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00 до 14-00 перерыв на обед                     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5-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его структурных подразделений)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уполномоченные </w:t>
      </w:r>
      <w:r>
        <w:rPr>
          <w:rFonts w:cs="Times New Roman" w:ascii="Times New Roman" w:hAnsi="Times New Roman"/>
          <w:sz w:val="24"/>
          <w:szCs w:val="24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Интернет-сайта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Бат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Результат предоставления муниципальной услуг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градостроительного плана земельного участк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4"/>
          <w:szCs w:val="24"/>
        </w:rPr>
        <w:t>с предоставлением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/>
      </w:pPr>
      <w:r>
        <w:rPr/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атец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получения государствен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их условий на подключение к инженерным сетям;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2. 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bCs/>
          <w:sz w:val="24"/>
          <w:szCs w:val="24"/>
        </w:rPr>
        <w:t>не представлены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ом числе по каналам межведомственного взаимодействия (приложение №1)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, при наличии на земельном участке объектов недвижимости, с указанием  инвентарного или кадастрового номер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7.3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 Граждане имеют право повторно обратиться в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ый орган предоставляет заявителю градостроительный план земельного участка без взимания пла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Fn2r"/>
        <w:spacing w:before="0" w:after="0"/>
        <w:ind w:firstLine="720"/>
        <w:jc w:val="both"/>
        <w:rPr/>
      </w:pPr>
      <w:r>
        <w:rPr>
          <w:bCs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Срок и порядок 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 Запрос заявителя о предоставлении муниципальной услуги регистрируется соответствующим отделом Администрации Батец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рядок </w:t>
      </w:r>
      <w:r>
        <w:rPr>
          <w:rFonts w:cs="Times New Roman" w:ascii="Times New Roman" w:hAnsi="Times New Roman"/>
          <w:bCs/>
          <w:sz w:val="24"/>
          <w:szCs w:val="24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6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ФЦ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 качества муниципальной услуги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17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ём и регистрац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дготовка градостроительного плана земельного участка, либо принятие решения об отказе в его выдач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пись на прием проводится посредством Единого портала, Регионального портала Новгородской области, официального сайта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Административная процедура – прием заявления от заявителя в Уполномоченном орган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Основанием для начала административной процедуры является поступление в Уполномоченный орган заявления и документов, указанных в пункте 2.6.1. настоящего Административного регламента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. При получении запроса в электронной форме заявителю сообщается присвоенный запросу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3. Результат административной процедуры – регистрация заявления в соответствующем журнале по форме, представленной в Приложении №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4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министративная процедура – рассмотрение заявления в Уполномоченном орг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en-US"/>
        </w:rPr>
        <w:t>oute</w:t>
      </w:r>
      <w:r>
        <w:rPr>
          <w:rFonts w:cs="Times New Roman" w:ascii="Times New Roman" w:hAnsi="Times New Roman"/>
          <w:sz w:val="24"/>
          <w:szCs w:val="24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в форме электронного документа,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Документы, указанные в пункте 2.7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в Уполномоченный орган направляются ответы на полученные запросы </w:t>
      </w:r>
      <w:r>
        <w:rPr>
          <w:rFonts w:cs="Times New Roman" w:ascii="Times New Roman" w:hAnsi="Times New Roman"/>
          <w:sz w:val="24"/>
          <w:szCs w:val="24"/>
          <w:lang w:eastAsia="ar-SA"/>
        </w:rPr>
        <w:t>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 РФ (в течение 14 дней с даты получения запроса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министративная процедура – подготовка градостроительного плана земельного участка, либо принятие решения об отказе в его выдач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по подготовке градостроительного плана земельного участка, либо принятию решения об отказе в его выдаче, является формирование полного пакета документов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2. Результатом предоставления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4. При наличии оснований для отказа в выдаче градостроительного плана, установленных положениями п. 2.9.2 настоящего регламента,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решения об отказе в выдаче градостроительного плана приведена в Приложении № 4 настоящего административного регламента. 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должительность административной процедуры (максимальный срок её выполнения) составляет 3 рабочих дн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Административная процедура – выдача заявителю результата предоставления муниципальной услуги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является подготовленный градостроительный план земельного участка, либо решение об отказе в выдаче градостроительного плана земельного участка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журнала регистрации градостроительных планов приведена в Приложении № 5 к настоящему регламенту.</w:t>
      </w:r>
    </w:p>
    <w:p>
      <w:pPr>
        <w:pStyle w:val="Normal"/>
        <w:ind w:right="57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овгородской области</w:t>
      </w:r>
      <w:r>
        <w:rPr>
          <w:rFonts w:cs="Times New Roman" w:ascii="Times New Roman" w:hAnsi="Times New Roman"/>
          <w:sz w:val="24"/>
          <w:szCs w:val="24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2. Предмет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Прием жалоб в письменной форме осуществляется  Уполномоченным орган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4"/>
          <w:szCs w:val="24"/>
          <w:lang w:eastAsia="zh-CN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 руководителем Уполномоченного органа при предоставлении муниципальной услуги, подаются заместителю Главы Администрации Батец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 заместителем Главы Администрации Батецкого муниципального района, курирующим работу Уполномоченного органа, подаются Главе Администрации Бат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фициального сайта МФЦ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ыми правовыми актами муниципального образования, </w:t>
      </w:r>
      <w:r>
        <w:rPr>
          <w:rFonts w:eastAsia="Calibri" w:cs="Times New Roman" w:ascii="Times New Roman" w:hAnsi="Times New Roman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10.2. </w:t>
      </w: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Батец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Новгородская обл., п. Батецкий, ул. Первомайская, д.4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175000 </w:t>
      </w:r>
      <w:r>
        <w:rPr>
          <w:rFonts w:cs="Times New Roman" w:ascii="Times New Roman" w:hAnsi="Times New Roman"/>
          <w:sz w:val="24"/>
          <w:szCs w:val="24"/>
        </w:rPr>
        <w:t>Новгородская обл., Новгородская обл., п. Батецкий, ул. Первомайская, д.4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8-81661-22-6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в сети Интерн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t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color w:val="000000"/>
          <w:sz w:val="24"/>
          <w:szCs w:val="24"/>
        </w:rPr>
        <w:t>5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граждан: индивидуальный пр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Новгородский филиал «ФГУП «Ростехинвентаризация – Федеральное Б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3002, Великий Новгород, ул.Германа д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(173002), Великий Новгород, ул.Германа д.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8 (8162) 98-29-1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8(8162) 77-54-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in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in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9.0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9.0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9.0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9.0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9.0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</w:t>
            </w:r>
          </w:p>
        </w:tc>
      </w:tr>
    </w:tbl>
    <w:p>
      <w:pPr>
        <w:pStyle w:val="Style16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Администрации  ________________________________________________ </w:t>
      </w:r>
    </w:p>
    <w:p>
      <w:pPr>
        <w:pStyle w:val="Normal"/>
        <w:widowControl w:val="false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</w:t>
      </w:r>
    </w:p>
    <w:p>
      <w:pPr>
        <w:pStyle w:val="Normal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</w:t>
      </w:r>
    </w:p>
    <w:p>
      <w:pPr>
        <w:pStyle w:val="Normal"/>
        <w:ind w:left="3238" w:hanging="0"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видетельства о его государственной регистрации, ИНН, почтовы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реквизиты, код ОКПО, тел./факс; 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4"/>
          <w:sz w:val="24"/>
          <w:szCs w:val="24"/>
        </w:rPr>
        <w:t>; ФИО гражданина-застройщика,</w:t>
      </w:r>
    </w:p>
    <w:p>
      <w:pPr>
        <w:pStyle w:val="Normal"/>
        <w:ind w:left="3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паспортные данные, место проживания, тел./факс; 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(сим) подготовить градостроительный план земельного участ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кв.м, расположенному по адресу: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капитального строительства: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регистрации объект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и использования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(подпис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ём и регистрация заявления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ём и регистрация заявления для получ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3pt" to="24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60960</wp:posOffset>
                </wp:positionV>
                <wp:extent cx="3834765" cy="635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8pt;width:301.95pt;height:50pt" coordorigin="1931,96" coordsize="6039,1000">
                <v:roundrect id="shape_0" fillcolor="white" stroked="t" o:allowincell="f" style="position:absolute;left:1931;top:96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43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259080</wp:posOffset>
                </wp:positionV>
                <wp:extent cx="3775075" cy="6997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699840"/>
                          <a:chOff x="0" y="0"/>
                          <a:chExt cx="3774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120"/>
                            <a:ext cx="3713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либо принятие решения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его выдач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4pt;width:297.25pt;height:55.1pt" coordorigin="2006,408" coordsize="5945,1102">
                <v:roundrect id="shape_0" fillcolor="white" stroked="t" o:allowincell="f" style="position:absolute;left:2006;top:408;width:5944;height:11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4;top:460;width:5847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либо принятие решения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его вы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0" cy="121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25pt" to="24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7620</wp:posOffset>
                </wp:positionV>
                <wp:extent cx="3834765" cy="5149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160"/>
                          <a:chOff x="0" y="0"/>
                          <a:chExt cx="38347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3772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.6pt;width:301.95pt;height:40.55pt" coordorigin="2006,12" coordsize="6039,811">
                <v:roundrect id="shape_0" fillcolor="white" stroked="t" o:allowincell="f" style="position:absolute;left:2006;top:12;width:6038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3;top:51;width:5940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ind w:left="3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left="3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ИО, адрес заявителя (представителя заявителя)</w:t>
      </w:r>
    </w:p>
    <w:p>
      <w:pPr>
        <w:pStyle w:val="Normal"/>
        <w:ind w:left="3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238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(регистрационный номер заявления о выдаче градостроительного плана земельного учас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об отказ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даче градостроительного плана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№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– для физического лиц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ИНН, КПП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– для юридического лиц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я отказ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_____________________     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(подпись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регист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2628"/>
        <w:gridCol w:w="1002"/>
        <w:gridCol w:w="1002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3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tsky.ru/" TargetMode="Externa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1:00Z</dcterms:created>
  <dc:creator>taz</dc:creator>
  <dc:description/>
  <dc:language>en-US</dc:language>
  <cp:lastModifiedBy>HP</cp:lastModifiedBy>
  <cp:lastPrinted>2017-08-22T09:26:00Z</cp:lastPrinted>
  <dcterms:modified xsi:type="dcterms:W3CDTF">2017-08-22T13:21:00Z</dcterms:modified>
  <cp:revision>2</cp:revision>
  <dc:subject/>
  <dc:title/>
</cp:coreProperties>
</file>