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;PetersburgCTT" w:hAnsi="Times New Roman;PetersburgCTT" w:cs="Calibri"/>
          <w:sz w:val="24"/>
          <w:szCs w:val="24"/>
        </w:rPr>
      </w:pPr>
      <w:r>
        <w:rPr>
          <w:rFonts w:cs="Calibri" w:ascii="Times New Roman;PetersburgCTT" w:hAnsi="Times New Roman;PetersburgCTT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PetersburgCTT" w:hAnsi="Times New Roman;PetersburgCTT" w:cs="Calibri"/>
          <w:sz w:val="24"/>
          <w:szCs w:val="24"/>
        </w:rPr>
      </w:pPr>
      <w:r>
        <w:rPr>
          <w:rFonts w:cs="Calibri" w:ascii="Times New Roman;PetersburgCTT" w:hAnsi="Times New Roman;PetersburgCTT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i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Главе Батецкого муниципального района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;PetersburgCTT" w:hAnsi="Times New Roman;PetersburgCTT" w:cs="Times New Roman;PetersburgCTT"/>
                <w:i/>
                <w:i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(ФИО)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о выдаче разрешения на установку и эксплуатацию</w:t>
      </w:r>
    </w:p>
    <w:p>
      <w:pPr>
        <w:pStyle w:val="ConsPlusNonformat"/>
        <w:spacing w:lineRule="exact" w:line="24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рекламной конструкции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ind w:firstLine="709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(полное наименование организации, Ф.И.О. гражданина, индивидуального</w:t>
      </w:r>
    </w:p>
    <w:p>
      <w:pPr>
        <w:pStyle w:val="Normal"/>
        <w:ind w:firstLine="709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предпринимателя)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ind w:firstLine="709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(юридический адрес, место жительства, телефон)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просит выдать разрешение на установку и эксплуатацию рекламной конструкции.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Тип рекламной конструкции и ее технические характеристики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Размер рекламной конструкции (длина, ширина, высота, площадь информационного поля рекламной конструкции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Место размещения рекламной конструкции: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Собственник недвижимого имущества, к которому присоединяется  рекламная конструкция: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Период размещения средства рекламной конструкции: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bCs/>
          <w:sz w:val="24"/>
          <w:szCs w:val="24"/>
        </w:rPr>
      </w:pPr>
      <w:r>
        <w:rPr>
          <w:rFonts w:cs="Times New Roman;PetersburgCTT" w:ascii="Times New Roman;PetersburgCTT" w:hAnsi="Times New Roman;PetersburgCTT"/>
          <w:bCs/>
          <w:sz w:val="24"/>
          <w:szCs w:val="24"/>
        </w:rPr>
        <w:t>с ________________________ по ___________________________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равовые основания владения местом установки конструкции: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;PetersburgCTT" w:ascii="Times New Roman;PetersburgCTT" w:hAnsi="Times New Roman;PetersburgCTT"/>
          <w:sz w:val="24"/>
          <w:szCs w:val="24"/>
        </w:rPr>
        <w:t>«__»__________ 20__ г.               Заявитель ________________________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                        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М.П. (при наличии)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еречень прилагаемых документов: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1.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2.</w:t>
      </w:r>
    </w:p>
    <w:p>
      <w:pPr>
        <w:pStyle w:val="ConsPlusNonformat"/>
        <w:ind w:firstLine="709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3.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PetersburgCTT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PetersburgCTT" w:cs="Times New Roman;PetersburgCT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PetersburgCTT" w:hAnsi="Times New Roman;PetersburgCTT" w:cs="Times New Roman;PetersburgCTT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PetersburgCTT" w:hAnsi="Times New Roman;PetersburgCTT" w:cs="Times New Roman;PetersburgCTT"/>
    </w:rPr>
  </w:style>
  <w:style w:type="character" w:styleId="WW8Num5z0">
    <w:name w:val="WW8Num5z0"/>
    <w:qFormat/>
    <w:rPr>
      <w:rFonts w:ascii="Times New Roman;PetersburgCTT" w:hAnsi="Times New Roman;PetersburgCTT" w:cs="Times New Roman;PetersburgCTT"/>
    </w:rPr>
  </w:style>
  <w:style w:type="character" w:styleId="WW8Num6z0">
    <w:name w:val="WW8Num6z0"/>
    <w:qFormat/>
    <w:rPr>
      <w:rFonts w:ascii="Times New Roman;PetersburgCTT" w:hAnsi="Times New Roman;PetersburgCTT" w:cs="Times New Roman;PetersburgCT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PetersburgCTT" w:hAnsi="Times New Roman;PetersburgCTT" w:cs="Times New Roman;PetersburgCTT"/>
    </w:rPr>
  </w:style>
  <w:style w:type="character" w:styleId="WW8Num10z0">
    <w:name w:val="WW8Num10z0"/>
    <w:qFormat/>
    <w:rPr>
      <w:rFonts w:ascii="Times New Roman;PetersburgCTT" w:hAnsi="Times New Roman;PetersburgCTT" w:cs="Times New Roman;PetersburgCT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PetersburgCTT" w:hAnsi="Times New Roman;PetersburgCTT" w:cs="Times New Roman;PetersburgCTT"/>
    </w:rPr>
  </w:style>
  <w:style w:type="character" w:styleId="WW8NumSt2z0">
    <w:name w:val="WW8NumSt2z0"/>
    <w:qFormat/>
    <w:rPr>
      <w:rFonts w:ascii="Times New Roman;PetersburgCTT" w:hAnsi="Times New Roman;PetersburgCTT" w:cs="Times New Roman;PetersburgCTT"/>
    </w:rPr>
  </w:style>
  <w:style w:type="character" w:styleId="WW8NumSt5z0">
    <w:name w:val="WW8NumSt5z0"/>
    <w:qFormat/>
    <w:rPr>
      <w:rFonts w:ascii="Times New Roman;PetersburgCTT" w:hAnsi="Times New Roman;PetersburgCTT" w:cs="Times New Roman;PetersburgCTT"/>
    </w:rPr>
  </w:style>
  <w:style w:type="character" w:styleId="WW8NumSt6z0">
    <w:name w:val="WW8NumSt6z0"/>
    <w:qFormat/>
    <w:rPr>
      <w:rFonts w:ascii="Times New Roman;PetersburgCTT" w:hAnsi="Times New Roman;PetersburgCTT" w:cs="Times New Roman;PetersburgCTT"/>
    </w:rPr>
  </w:style>
  <w:style w:type="character" w:styleId="WW8NumSt9z0">
    <w:name w:val="WW8NumSt9z0"/>
    <w:qFormat/>
    <w:rPr>
      <w:rFonts w:ascii="Times New Roman;PetersburgCTT" w:hAnsi="Times New Roman;PetersburgCTT" w:cs="Times New Roman;PetersburgCTT"/>
    </w:rPr>
  </w:style>
  <w:style w:type="character" w:styleId="WW8NumSt11z0">
    <w:name w:val="WW8NumSt11z0"/>
    <w:qFormat/>
    <w:rPr>
      <w:rFonts w:ascii="Times New Roman;PetersburgCTT" w:hAnsi="Times New Roman;PetersburgCTT" w:cs="Times New Roman;PetersburgCTT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;PetersburgCTT" w:hAnsi="Times New Roman;PetersburgCTT" w:cs="Times New Roman;PetersburgCTT"/>
      <w:b/>
      <w:bCs/>
      <w:sz w:val="26"/>
      <w:szCs w:val="26"/>
    </w:rPr>
  </w:style>
  <w:style w:type="character" w:styleId="FontStyle12">
    <w:name w:val="Font Style1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14">
    <w:name w:val="Font Style14"/>
    <w:qFormat/>
    <w:rPr>
      <w:rFonts w:ascii="Times New Roman;PetersburgCTT" w:hAnsi="Times New Roman;PetersburgCTT" w:cs="Times New Roman;PetersburgCT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;PetersburgCTT" w:cs="Times New Roman;PetersburgCTT"/>
      <w:b/>
      <w:bCs/>
      <w:sz w:val="28"/>
      <w:szCs w:val="28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21">
    <w:name w:val="Заголовок 2 Знак"/>
    <w:basedOn w:val="Style9"/>
    <w:qFormat/>
    <w:rPr>
      <w:rFonts w:ascii="Cambria" w:hAnsi="Cambria" w:eastAsia="Times New Roman;PetersburgCTT" w:cs="Times New Roman;PetersburgCTT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 CYR" w:hAnsi="Times New Roman CYR" w:cs="Times New Roman CYR"/>
      <w:sz w:val="48"/>
    </w:rPr>
  </w:style>
  <w:style w:type="character" w:styleId="Style16">
    <w:name w:val="Основной текст с отступом Знак"/>
    <w:basedOn w:val="Style9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PetersburgCTT" w:hAnsi="Times New Roman;PetersburgCTT" w:cs="Times New Roman;PetersburgCTT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;PetersburgCTT" w:hAnsi="Times New Roman;PetersburgCTT" w:cs="Times New Roman;PetersburgCTT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;PetersburgCTT" w:hAnsi="Times New Roman;PetersburgCTT" w:cs="Times New Roman;PetersburgCTT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;PetersburgCTT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;PetersburgCTT" w:hAnsi="Times New Roman;PetersburgCTT" w:cs="Times New Roman;PetersburgCTT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5:00Z</dcterms:created>
  <dc:creator>taz</dc:creator>
  <dc:description/>
  <dc:language>en-US</dc:language>
  <cp:lastModifiedBy>Елизавета Федотова</cp:lastModifiedBy>
  <cp:lastPrinted>2019-04-08T10:16:00Z</cp:lastPrinted>
  <dcterms:modified xsi:type="dcterms:W3CDTF">2020-08-11T11:15:00Z</dcterms:modified>
  <cp:revision>2</cp:revision>
  <dc:subject/>
  <dc:title/>
</cp:coreProperties>
</file>