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05"/>
        <w:gridCol w:w="633"/>
        <w:gridCol w:w="142"/>
        <w:gridCol w:w="239"/>
        <w:gridCol w:w="344"/>
        <w:gridCol w:w="653"/>
        <w:gridCol w:w="347"/>
        <w:gridCol w:w="393"/>
        <w:gridCol w:w="119"/>
        <w:gridCol w:w="205"/>
        <w:gridCol w:w="1148"/>
      </w:tblGrid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Батецкого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О бюджете района на 2011год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 плановый период 20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2013 годов"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 на 2011 год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1 год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842,0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842,0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99,4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21,1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64,11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64,11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9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9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щегосударственных вопро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99,4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0</w:t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11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11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противодействия коррупции на 2009-2013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ЦП Профилактика терроризма и экстремизма в Батецком районе на 2011-2013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оддержка малого и среднего предпринимательства на 2008-201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оддержке малого и среднего бизнес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01,2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2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39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АП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7,2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9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9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67,6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67,6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9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05,6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60,2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3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 (специалист по связям с общественностью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8,9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8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68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1,1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1,1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1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1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. здравоохранения, ФИ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926,9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926,9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Энергосбережение в Новгородской области в 2010-201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Энергосбережение в Батецком муниципальном районе на 2010-201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105,9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07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1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1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ластной программы "Модернизация школьных столовы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388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ЦП "Безопасность образовательного  учрежд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3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4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4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ремонт окон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6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я за классное руковод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единой образовательной информационной среды обла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0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метериально-технического обеспечения областных  государственных и муниципальныхобразовательных учреждений области- учебники и учебные пособ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полнение библиотечного фонда общеобразовательных учреждени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,1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8,2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8,2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8,2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0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88,0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88,0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459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77,8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награжденных знаком "Почетный дон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отлово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регулированию тарифов по автотранспорту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508,8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508,8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78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281,00</w:t>
            </w:r>
          </w:p>
        </w:tc>
      </w:tr>
      <w:tr>
        <w:trPr>
          <w:trHeight w:val="20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5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5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0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Отдел внутренних дел по Батецкому району 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профилактики правонарушений на 2008-2010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 597,50</w:t>
            </w:r>
          </w:p>
        </w:tc>
      </w:tr>
    </w:tbl>
    <w:p>
      <w:pPr>
        <w:pStyle w:val="Normal"/>
        <w:ind w:left="357" w:right="1418" w:hanging="0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774"/>
        <w:gridCol w:w="872"/>
        <w:gridCol w:w="246"/>
        <w:gridCol w:w="834"/>
        <w:gridCol w:w="208"/>
        <w:gridCol w:w="672"/>
        <w:gridCol w:w="99"/>
        <w:gridCol w:w="1201"/>
        <w:gridCol w:w="116"/>
      </w:tblGrid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Батецкого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О бюджете района на 2011год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 плановый период 2012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2013 годов"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10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аспределение бюджетных ассигнований на 201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о разделам и подразделам, целевым статьям и видам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лассификации расходов бюдже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1 г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716,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5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64,1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64,1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91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щегосударственных вопрос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99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11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11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профилактики правонарушений на 2008-2010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противодействия коррупции на 2009-2013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ЦП Профилактика терроризма и экстремизма в Батецком районе на 2011-2013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оддержка малого и среднего предпринимательства на 2008-2010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оддержке малого и среднего бизне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25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70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Энергосбережение в Новгородской области в 2010-2014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Энергосбережение в Батецком муниципальном районе на 2010-2014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211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07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1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1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ластной программы "Модернизация школьных столовы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359,7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ЦП "Безопасность образовательного  учрежд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ремонт окон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1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6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5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я за классное руковод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единой образовательной информационной среды област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развития образования  и науки на 2006-2010 годы (развитие метериально-технического обеспечения областных  государственных и муниципальныхобразовательных учреждений области- учебники и учебные пособ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полнение библиотечного фонда общеобразовательных учреждени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3,7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8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8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0,2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84,8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 (специалист по связям с общественность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8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8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01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2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3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АП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7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59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76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награжденных знаком "Почетный донор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отлового оборуд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регулированию тарифов по автотранспорт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6,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6,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. здравоохранения, ФИ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 597,5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7" w:right="1418" w:hanging="0"/>
        <w:jc w:val="right"/>
        <w:rPr/>
      </w:pPr>
      <w:r>
        <w:rPr/>
      </w:r>
    </w:p>
    <w:p>
      <w:pPr>
        <w:pStyle w:val="Normal"/>
        <w:ind w:left="357" w:right="1418" w:hanging="0"/>
        <w:jc w:val="righ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5"/>
        <w:gridCol w:w="725"/>
        <w:gridCol w:w="350"/>
        <w:gridCol w:w="180"/>
        <w:gridCol w:w="180"/>
        <w:gridCol w:w="290"/>
        <w:gridCol w:w="70"/>
        <w:gridCol w:w="847"/>
        <w:gridCol w:w="53"/>
        <w:gridCol w:w="900"/>
        <w:gridCol w:w="65"/>
        <w:gridCol w:w="835"/>
      </w:tblGrid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40"/>
            <w:bookmarkStart w:id="1" w:name="RANGE!A1%3AI40"/>
            <w:bookmarkEnd w:id="1"/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Батецкого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О бюджете района на 2011 год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плановый период 2012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2013 годов"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на реализацию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целевых программ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год и плановый период 2012 и 2013 годов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филактики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развития малого и среднего предпринимательства на 2008-2010 го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ая программа развития здравоохранения Батецкого района на 2007-2011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профилактики терроризма и экстремизма в Батецком муниципальном районе на 2011-2013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ая целевая программа "Комплексные меры противодействия наркомании и зависимости от других психоактивных веществ в Батецком муниципальном районе на 2011-2012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9:00Z</dcterms:created>
  <dc:creator>2</dc:creator>
  <dc:description/>
  <dc:language>en-US</dc:language>
  <cp:lastModifiedBy>Ingvarr</cp:lastModifiedBy>
  <cp:lastPrinted>2011-03-05T10:26:00Z</cp:lastPrinted>
  <dcterms:modified xsi:type="dcterms:W3CDTF">2017-10-03T16:29:00Z</dcterms:modified>
  <cp:revision>2</cp:revision>
  <dc:subject/>
  <dc:title>Российская  Федерация</dc:title>
</cp:coreProperties>
</file>