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о Контрольно-счетной  палате Бат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Думой Батецкого муниципального района 25 июл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февраля  2011 года            № 6-ФЗ  « Об общих принципах  организации    и деятельности  контрольно-счетных органов  субъектов Российской Федерации  и муниципальных образований»     Дума  Батец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рилагаемое  Положение о Контрольно-счетной палате Батецкого муниципального района  (в новой   редакц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Думы Батецкого  муниципального района от16.11.2011 № 80-РД «Об утверждении Положения о Контрольно-счетной палате Батецкого муниципального района» и  от 15.02.2012  №  122-РД  « О внесении изменений  в Положение о Контрольно-счетной палате  Батецкого муниципального район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, следующего за  днем   его 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решение  в муниципальной газете  « Батецкий  вестник» и  разместить на официальном сайте  Администрации   муниципального района в информационно-коммуникационной сети 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  <w:gridCol w:w="781"/>
        <w:gridCol w:w="9642"/>
        <w:gridCol w:w="618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 Батецкого муниципального района 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Н. Иванов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before="0" w:after="0"/>
                    <w:ind w:left="28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Н. Бабаркин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рвый заместитель Главы администрации Батецкого муниципального район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Ж.И. Самосват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before="0" w:after="0"/>
                    <w:ind w:left="28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Н. Бабаркин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2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атец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-Р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Думы Батец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7.2017№ 145-Р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трольно-счетной палате Батецкого муниципального района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стоящее Положение разработано в соответствии с Бюджетным кодексом Российской Федерации,Федеральными законами: от 6 октября 2003 года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 иными федеральными законами и нормативными правовыми актами Российской Федерации, областными законами, Уставом Батецкого муниципального района и определяет правовое положение, порядок создания и деятельности  Контрольно-счетной палаты Батец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Статус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(далее – Контрольно-счетная палат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Думой Батецкого муниципального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в своей деятельност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Думы Батецкого муниципального района (далее -Дума райо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но-счетная палата входит в структуру органов местного самоуправления Батецкого муниципального района и не обладает правами юридическо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но-счетная палата имеет круглую печать, штампы, бланки со своим наименованием и с изображением герба муниципального образования – Батец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ые основы деятельности Контрольно-счетной  палат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rFonts w:cs="Times New Roman" w:ascii="Times New Roman" w:hAnsi="Times New Roman"/>
          <w:spacing w:val="5"/>
          <w:sz w:val="28"/>
          <w:szCs w:val="28"/>
        </w:rPr>
        <w:t>законодательства Новгородской области, Устава Батецкого муниципального района, муниципальных нормативных правовых актов,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 Принципы деятельности Контрольно-счетной пала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аздел 2. Состав и порядок образования Контрольно-счетной па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став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бразуется в составе председателя, аудиторов и аппарата Контрольно-счетной палаты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и аудиторы Контрольно-счетной Палаты замещают муниципальные должности в соответствии с областным закон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номочий председателя и аудиторов  Контрольно-счетной Палаты составляет 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Контрольно-счетной Палаты состоит из инспекторов и иных штатны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аппарат  (инспекторов) Контрольно-счетной Палаты  </w:t>
      </w:r>
      <w:r>
        <w:rPr>
          <w:rFonts w:cs="Times New Roman" w:ascii="Times New Roman" w:hAnsi="Times New Roman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, обязанности и ответственность работников Контрольно-счетной Палаты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палаты устанавливается решением Думы Батецкого муниципального района по представл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на должность председателя  Контрольно-счетной па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 кандидатурах на должность председателя Контрольно-счетной Пал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Думу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седателем Думы Батецкого муниципального района – (далее председатель Думы района)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ами Думы Батец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депутат(ы) Думы района)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менее одной </w:t>
      </w:r>
      <w:r>
        <w:rPr>
          <w:rFonts w:cs="Times New Roman" w:ascii="Times New Roman" w:hAnsi="Times New Roman"/>
          <w:sz w:val="28"/>
          <w:szCs w:val="28"/>
        </w:rPr>
        <w:t>трети от установленного числа депутатов Думы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лавой Батецкого муниципального района (далее - Глава рай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й Палаты представляю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Думу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андидатурах на должность аудиторов Контрольно-счетной Палаты вносится в Думу района председателем Контрольно-счетной Палаты. К предложениям о кандидатурах на должность председателя и аудиторов контрольно-счетной палаты прилагаются документы подтверждающие соответствие представленных кандидатур требованиям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и аудиторов Контрольно-счетной Палаты рассматриваются Думой район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 предложениями о кандидатурах на должность председателя и аудиторов Контрольно-счетной Палаты направляется лицом, указанным в п. 2 настоящего Положения председателю Думы района не позднее, чем за 14 календарных дней до дня заседания Думы 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Думы района направляет поступивший проект решения с предложениями  о кандидатурах на должность председателя и аудиторов  Контрольно-счетной палаты и материалы к нему в постоянные комиссии Думы района не позднее чем за 2 рабочих дня до заседания комиссии для подготовки заключения и предложений по внесению проекта на рассмотрение Думы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района о назначении председателя и аудиторов Контрольно-счетной Палаты принимается большинством голосов от установленной численности депутатов Дум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 Требования к кандидатурам на должност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едседателя  и аудиторов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должность председателя и аудиторов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я Контрольно-счетной Палаты – не менее пяти л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торов Контрольно-счетной Палаты –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8"/>
          <w:szCs w:val="28"/>
        </w:rPr>
        <w:t xml:space="preserve">гражданства иностранного государства либо получения вида на жительств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аудиторы Контрольно-счетной Палаты не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  и супруги детей) с председа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Думы района</w:t>
      </w:r>
      <w:r>
        <w:rPr>
          <w:rFonts w:cs="Times New Roman" w:ascii="Times New Roman" w:hAnsi="Times New Roman"/>
          <w:sz w:val="28"/>
          <w:szCs w:val="28"/>
        </w:rPr>
        <w:t xml:space="preserve">, Главой района, руководителями судебных и правоохранительных органов, расположенных на территории Батец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и аудиторы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нормативными правовыми актами органов местного самоуправления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арантии статуса должностных лиц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ауди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федеральным и (или) област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и аудиторы Контрольно-счетной Палаты досрочно освобождаются от должности на основании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Думы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 отношении 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Думы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обстоятельств, предусмотренных абзацами 2 – 3 пункта 3 настоящего Полож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блюдения ограничений , запретов, неисполнения обязанностей, которые установлены  Федеральным законом  от  25 декабря  2008 года  № 273-ФЗ    « О противодействии  коррупции»,  Федеральным  законом  от 3  декабря  2012 года  № 230-ФЗ   «О контроле за соответствием  расходов лиц, замещающих государственные должности , и  иных лиц их доходам»,  Федеральным законом   от 7 мая 2013 года  № 79-ФЗ   «О запрете отдельным категориям  лиц открывать  и иметь счета (вклады), хранить наличные денежные средства  и ценности  в иностранных  банках, расположенных за пределами территории  Российской Федерации , владеть и (или)  пользоваться  иностранными финансовыми 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еятельность Контрольно-счетной па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Полномочия Контрольно-счетной пала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бюджета Батецкого муниципального района (далее- бюджета район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бюджета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Батецкого  муниципального района, в том числе охраняемыми результатами интеллектуальной деятельности и средствами индивидуализации, принадлежащими Батецкому муниципальному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атец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муниципальном образовании – Батецкий муниципальный район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бюджета района, о результатах проведенных контрольных и экспертно-аналитических мероприятий и представление такой информации в Думу района и Главе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анных реестра расходных обязательств муниципального образования – Батецкий муниципальный район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и итогами реализации программ и планов развития Батец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сполнения бюджета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циально-экономической ситуации в Батецком муниципальном райо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внутреннего финансового контроля в исполнительных органах муниципального образования – Батецкий муниципальный рай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Думы 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 помимо полномочий, предусмотренных настоящим пунктом, осуществляет контроль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Батец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е органы поселений, входящих в состав Батецкого муниципального района, вправе принимать решения о заключении соглашений с Думой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рганов местного самоуправления,   муниципальных органов, муниципальных учреждений и унитарных предприятий Батецкого муниципального района, а также иных организаций, если они используют имущество, находящееся в муниципальной собственности Батец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тношении иных организаций путем осуществления  проверки соблюдения условий получения ими субсидий, кредитов, гарантий за счет средств бюджета района в порядке контроля за деятельностью главных распорядителей (распорядителей) и получателей средств бюджета район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Формы осуществления Контрольно-счетной пала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осуществляется Контрольно-счетной палатой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Контрольно-счетной палатой составляется соответствующий акт (акты), который доводится (доводятся)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но-аналитического мероприятия Контрольно-счетной Палатой 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 Стандарты внешне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овгородской области, нормативными правовыми актами органов местного самоуправления Батецкого муниципальн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ы</w:t>
      </w:r>
      <w:r>
        <w:rPr>
          <w:rFonts w:cs="Times New Roman" w:ascii="Times New Roman" w:hAnsi="Times New Roman"/>
          <w:sz w:val="28"/>
          <w:szCs w:val="28"/>
        </w:rPr>
        <w:t xml:space="preserve">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контрольныхи экспертно-аналитических мероприятий </w:t>
      </w:r>
      <w:r>
        <w:rPr>
          <w:rFonts w:cs="Times New Roman" w:ascii="Times New Roman" w:hAnsi="Times New Roman"/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рганов местного самоуправления, муниципальных учреждений и унитарных предприятий Батецкого муниципального района - в соответствии с общими требованиями, утвержденными Счетной палатой Российской Федерации и (или) Счетной палатой Новгоро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 областным законом от 04.10.2011  №  1073  «О  некоторых  вопросах правового  регулирования  деятельности   контрольно-счетных органов  муниципальных образований , расположенных на территории   Новгородской области» в  сроки обязаны пред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Контрольно-счетной палатой запросов определяется Регламентом Контрольно-счетной па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представление или несвоевременное представление органами и организациями 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5. Представления и предписания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о результатам проведения контрольных мероприятий вправе вносить в органы местного самоуправления, проверяемые органы, в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– Батецкий муниципальны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 или законодательств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правонарушения, Контрольно-счетная Палата в установленном порядке незамедлительно передает 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Гарантии прав проверяемых органов и организаций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ным законом от 04.10.2011 № 1073 « 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агаются к актам и в дальнейшем являются их неотъемлемой частью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Думу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Регламент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й деятельности Контрольно-счетной палаты, порядок ведения документации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Планирование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о-счетная палата осуществляет свою деятельность на основе годовых и квартальных </w:t>
      </w:r>
      <w:r>
        <w:rPr>
          <w:rFonts w:cs="Times New Roman" w:ascii="Times New Roman" w:hAnsi="Times New Roman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района, предложений и запросов Главы района в следующем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му включению в планы работы Контрольно-счетной палаты подлежат поручения Думы района,  предложения и запросы Главы района, направленные в Контрольно-счетную палату до 15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одовой  план работы Контрольно-счетной палаты утверждается в срок до     30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Думы района, Главы района по изменению годового 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председателя Контрольно-счетной палаты по организации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утверждает стандарты внешнего муниципального финансового контроля в пределах полномочий , установленных  статьей  11 Федерального закона от 7 февраля 2011 года  № 6-ФЗ « Об общих принципах организации  и деятельности контрольно-счетных органов  субъектов  Российской Федерации  и муниципальных образований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дставляет Думе района и Главе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представляет Контрольно-счетную палату в отношения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ами   местного   самоуправления, иными  органами и организация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утверждает положения о структурных подразделениях и должностные регламенты (инструкции)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осуществляет полномочия по найму 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дитор, на основании приказа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в отсутствии председателя Контрольно-счетной палаты выполняет его обязан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выполняет иные должностные обязанности в соответствии с Регламентом и приказом   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а, обязанности и ответственность должностных лиц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 Российской 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ечатывание касс, кассовых и </w:t>
      </w:r>
      <w:r>
        <w:rPr>
          <w:rFonts w:cs="Times New Roman" w:ascii="Times New Roman" w:hAnsi="Times New Roman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актов в соответствии с областным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 направлять запросы  должностным лицам  территориальных  органов  федеральных органов  исполнительной власти и их структурных подразделений , органов государственной власти и государственных органов Новгородской области, органов территориальных  государственных  внебюджетных фондов, органов 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проверяемых органов и организаций, в  том числе в установленном порядке с документами, содержащими государственную, служебную, коммерческую и   иную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если такое право предусмотрено   областным законом  от 01 июля 2010 года  №791  «Об  административных правонарушениях», а также в случаях  установленных 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палаты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8"/>
          <w:szCs w:val="28"/>
        </w:rPr>
        <w:t xml:space="preserve">изъятия документов и материалов должны незамедлительно (в течение 24 часов) уведомить об этом председателя Контрольно-счетной палаты. Порядок и форма  уведомления определяются  областным законом  от 04.10.2011  № 1073-ОЗ « О некоторых вопросах  правового  регулирования деятельности  контрольно-счетных органов муниципальных образований, расположенных  на территории Новгород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палаты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вправе участвовать в заседаниях Думы района и в заседаниях иных органов местного самоуправления. Вправе участвовать в заседаниях комиссий, создаваемых Думо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 Контрольно-счетной палаты  обязаны соблюдать ограничения, запреты, исполнять  обязанности, которые установлены  Федеральным законом  от 25 декабря 2008 года  №  273-ФЗ « О противодействии коррупции», Федеральным законом  от 3декабря 2012 года № 230-ФЗ « О  контроле за соответствием  расходов лиц, замещающих государственные должности, и иных лиц их  доходам», Федеральным законом от  7 мая 2013 года № 79-ФЗ  « О запрете отдельным категориям  лиц открывать и иметь счета(вклады), хранить наличные денежные средства и ценности в иностранных банках , расположенных за пределами  территории Российской Федерации, владеть и  ( или) пользоваться 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Взаимодействие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е Контрольно-счетной палаты с иными органами осуществляется   в   соответствии   со статьей 18   Федерального   закона   от  </w:t>
      </w:r>
      <w:r>
        <w:rPr>
          <w:rFonts w:cs="Times New Roman" w:ascii="Times New Roman" w:hAnsi="Times New Roman"/>
          <w:sz w:val="28"/>
          <w:szCs w:val="28"/>
        </w:rPr>
        <w:t xml:space="preserve"> 7 февраля 2011 года № 6-ФЗ </w:t>
      </w:r>
      <w:r>
        <w:rPr>
          <w:rFonts w:cs="Times New Roman" w:ascii="Times New Roman" w:hAnsi="Times New Roman"/>
          <w:spacing w:val="-1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7. Обеспечение доступа к информации о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о-счетная палата в целях обеспечения доступа к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воей деятельности размещает  на   своей  странице официального сайта  Администрации  Батецкого муниципального района  в информационно-телекоммуникационной сети «Интернет» (далее - сеть Интернет) и опубликовывает в  своем официальном источнике опубликования  или  других печатны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ежегодно подготавливает отчет о своей деятельности, который направляется на рассмотрение в Думу района. Указанный отчет опубликовывается в средствах массовой информации и размещается в сети Интернет только после его рассмотрения Думо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дательством Новгородской области, нормативно-правовыми актами Думы района, Регламентом Контрольно-счетной палаты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овое обеспечение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Контрольно-счетной палаты осуществляется за счет средств бюджета района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ьзованием Контрольно-счетной палатой бюджетных средств и муниципального имущества осуществляется на основании решений Думы района.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Елена</dc:creator>
  <dc:description/>
  <cp:keywords/>
  <dc:language>en-US</dc:language>
  <cp:lastModifiedBy>Елена</cp:lastModifiedBy>
  <cp:lastPrinted>2017-06-30T09:23:00Z</cp:lastPrinted>
  <dcterms:modified xsi:type="dcterms:W3CDTF">2017-10-06T12:50:00Z</dcterms:modified>
  <cp:revision>2</cp:revision>
  <dc:subject/>
  <dc:title/>
</cp:coreProperties>
</file>