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 реализации  и исполнению части полномочий по решению вопросов местного значения от Администрации Батецкого муниципального район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0"/>
        </w:rPr>
        <w:t>Принято Думой Батецкого муниципального района 18  декабря 2018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ставом Батецкого муниципального района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Советы депутатов Мойкинского и Передольского сельских поселений о принятии к реализации и исполнению части вопросов местного значения, предусмотренных ч.1 ст.14 Федерального закона от                    06 октября 2003 года №131-ФЗ «Об общих принципах организации местного самоуправления в Российской Федерации», которые в соответствии с ч.ч.3;4  ст.14 Федерального закона от 06 октября 2003 года №131-ФЗ «Об общих принципах организации местного самоуправления в Российской Федерации» возложены на органы местного самоуправления муниципального район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в части организации нецентрализованного водоснабж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– в части утверждения генеральных планов поселения,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1-РД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41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2:00Z</dcterms:created>
  <dc:creator>ConsultantPlus</dc:creator>
  <dc:description/>
  <cp:keywords/>
  <dc:language>en-US</dc:language>
  <cp:lastModifiedBy>Tanya</cp:lastModifiedBy>
  <cp:lastPrinted>2017-05-19T12:35:00Z</cp:lastPrinted>
  <dcterms:modified xsi:type="dcterms:W3CDTF">2018-12-26T09:34:00Z</dcterms:modified>
  <cp:revision>3</cp:revision>
  <dc:subject/>
  <dc:title> </dc:title>
</cp:coreProperties>
</file>