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атецкого сельского поселения от 19 ноября 2014 года № 14-СД «Об установлении налоговых ставок по налогу на имущество физических лиц на территории Бате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Батецкого сельского поселения  19 но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 и </w:t>
      </w:r>
      <w:r>
        <w:rPr>
          <w:color w:val="000000"/>
          <w:sz w:val="28"/>
          <w:szCs w:val="28"/>
        </w:rPr>
        <w:t xml:space="preserve">399 Налогового кодекса Российской Федерации </w:t>
      </w:r>
      <w:r>
        <w:rPr>
          <w:sz w:val="28"/>
          <w:szCs w:val="28"/>
        </w:rPr>
        <w:t>Совет депутатов Бат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Батецкого сельского поселения от 19 ноября 2014 года № 14-СД «Об установлении налоговых ставок по налогу на имущество физических лиц на территории Батецкого сельского поселения», изложив подпункт 2) пункта 1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1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опубликования, и 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Опубликовать решение в муниципальной газете «Батецкие вести» и разместить на официальном сайте Администрации Батецкого муниципального 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С.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19 ноября 2019 год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-С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DE2473C1BF855CFED50748D984AE3FC7FF6D168870658EBBCEA94361C72CF41508E12AC68As1d8P" TargetMode="External"/><Relationship Id="rId4" Type="http://schemas.openxmlformats.org/officeDocument/2006/relationships/hyperlink" Target="consultantplus://offline/ref=9EDE2473C1BF855CFED50748D984AE3FC7FF6D168870658EBBCEA94361C72CF41508E12AC38Ds1d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2:00Z</dcterms:created>
  <dc:creator>User</dc:creator>
  <dc:description/>
  <cp:keywords/>
  <dc:language>en-US</dc:language>
  <cp:lastModifiedBy>Tanya</cp:lastModifiedBy>
  <cp:lastPrinted>2019-03-18T16:35:00Z</cp:lastPrinted>
  <dcterms:modified xsi:type="dcterms:W3CDTF">2019-11-25T14:19:00Z</dcterms:modified>
  <cp:revision>5</cp:revision>
  <dc:subject/>
  <dc:title>ПРОЕКТ</dc:title>
</cp:coreProperties>
</file>