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16"/>
        <w:gridCol w:w="996"/>
        <w:gridCol w:w="996"/>
        <w:gridCol w:w="99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0000050000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500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605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2050000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3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860"/>
        <w:gridCol w:w="885"/>
        <w:gridCol w:w="884"/>
        <w:gridCol w:w="884"/>
      </w:tblGrid>
      <w:tr>
        <w:trPr>
          <w:trHeight w:val="780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lineRule="exact" w:line="240"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0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1 09 03021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963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82"/>
        <w:gridCol w:w="664"/>
        <w:gridCol w:w="664"/>
        <w:gridCol w:w="757"/>
        <w:gridCol w:w="873"/>
        <w:gridCol w:w="802"/>
        <w:gridCol w:w="757"/>
      </w:tblGrid>
      <w:tr>
        <w:trPr>
          <w:trHeight w:val="78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1-2022 годы </w:t>
            </w:r>
          </w:p>
        </w:tc>
      </w:tr>
      <w:tr>
        <w:trPr>
          <w:trHeight w:val="94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4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firstLine="709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бюджета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200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0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16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2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6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02254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351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9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4515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4"/>
                <w:szCs w:val="24"/>
              </w:rPr>
              <w:t xml:space="preserve">находящиеся в собственности муниципальных районов </w:t>
            </w:r>
            <w:r>
              <w:rPr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5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Государственного технического надзора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Федеральной службы государственной регистрации кадастра и картографии по Новгородской област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6001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МВД  по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инспекц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10501011010000110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\\\\Sqlexpress\\машковская\\Бюджет 2020\\РЕШЕНИЕ ДУМЫ\\Решение к 17.12.2019\\приложение 5 (Администраторы доходов) 2020.doc" OLE_LINK1 \a \r </w:instrText>
            </w:r>
            <w:bookmarkStart w:id="1" w:name="_1637563851"/>
            <w:bookmarkStart w:id="2" w:name="_1603025564"/>
            <w:bookmarkEnd w:id="1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5010110100001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2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30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03021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1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310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3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3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6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1041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2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ДЕФИЦИТА БЮДЖЕТА МУНИЦИПАЛЬНОГО РАЙОНА</w:t>
      </w:r>
    </w:p>
    <w:p>
      <w:pPr>
        <w:pStyle w:val="Normal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>
          <w:tblHeader w:val="true"/>
          <w:trHeight w:val="79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 01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 01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1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2050000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2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тецкого муниципального района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2 00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2 00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773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2572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2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56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59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17,4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36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36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9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8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7,2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</w:rPr>
              <w:t>822,9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8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и 2022 годы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276"/>
        <w:gridCol w:w="1134"/>
      </w:tblGrid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</w:rPr>
              <w:t>79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</w:rPr>
              <w:t>78613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09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09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3,8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,6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4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40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540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09,3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6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образовательных учреждений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</w:tr>
      <w:tr>
        <w:trPr>
          <w:trHeight w:val="13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</w:t>
            </w:r>
          </w:p>
        </w:tc>
      </w:tr>
      <w:tr>
        <w:trPr>
          <w:trHeight w:val="74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1,5</w:t>
            </w:r>
          </w:p>
        </w:tc>
      </w:tr>
      <w:tr>
        <w:trPr>
          <w:trHeight w:val="2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6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5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65"/>
        <w:gridCol w:w="1362"/>
        <w:gridCol w:w="850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7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7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0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4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8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52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 6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 6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61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92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4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 530,0</w:t>
            </w:r>
          </w:p>
        </w:tc>
      </w:tr>
    </w:tbl>
    <w:p>
      <w:pPr>
        <w:pStyle w:val="Normal"/>
        <w:spacing w:lineRule="exact" w:line="24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0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1 и 2022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14"/>
        <w:gridCol w:w="815"/>
        <w:gridCol w:w="1362"/>
        <w:gridCol w:w="717"/>
        <w:gridCol w:w="1128"/>
        <w:gridCol w:w="1134"/>
      </w:tblGrid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18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18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75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75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42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8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52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52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41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1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91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91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689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94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38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0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94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5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12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2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898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524,1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0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25"/>
        <w:gridCol w:w="1362"/>
        <w:gridCol w:w="993"/>
        <w:gridCol w:w="1134"/>
      </w:tblGrid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48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12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3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48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116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1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78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44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5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846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52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2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 530,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1 и 2022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64"/>
        <w:gridCol w:w="1362"/>
        <w:gridCol w:w="850"/>
        <w:gridCol w:w="1134"/>
        <w:gridCol w:w="1134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30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9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4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41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3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898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 52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3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LINK Excel.Sheet.8 "C:\\Александрова ТЕ\\Дума 2019\\17122019\\БЮДЖЕТ\\прилож.13 дотац поселениям на 2020 год.xls" "Лист1!R6C1:R60C5" \a \f 4 \h  \* MERGEFORMAT </w:instrText>
      </w:r>
      <w:bookmarkStart w:id="3" w:name="_1638724018"/>
      <w:bookmarkEnd w:id="3"/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/>
      <w:r>
        <w:rPr>
          <w:rFonts w:eastAsia="Calibri"/>
          <w:sz w:val="28"/>
          <w:szCs w:val="28"/>
          <w:lang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85"/>
        <w:gridCol w:w="420"/>
      </w:tblGrid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 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 403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3 371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3 145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8 919,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 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75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75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51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ца 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15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63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1638724147"/>
      <w:bookmarkStart w:id="5" w:name="_1638724147"/>
      <w:bookmarkEnd w:id="5"/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9"/>
        <w:gridCol w:w="1968"/>
        <w:gridCol w:w="239"/>
      </w:tblGrid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2021 и 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6 972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7 0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</w:t>
            </w: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и</w:t>
            </w: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 xml:space="preserve">ях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ериод 2021 и 2022 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53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6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ый от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Администрации Бат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hyperlink" Target="consultantplus://offline/ref=C72A09A556D893801CF6605176237AEE5F3C1B67D789B8608C1F57D129282448FEE8CF5DAB66E9h4q5N" TargetMode="External"/><Relationship Id="rId8" Type="http://schemas.openxmlformats.org/officeDocument/2006/relationships/hyperlink" Target="consultantplus://offline/ref=1AA7DD30BD84EA8ADB01AC049D64D8D0ACBE6C99F457DF4F9873A48714E998153B30A0E1FA0935t8N" TargetMode="External"/><Relationship Id="rId9" Type="http://schemas.openxmlformats.org/officeDocument/2006/relationships/hyperlink" Target="consultantplus://offline/ref=1AA7DD30BD84EA8ADB01AC049D64D8D0ACBE6C99F457DF4F9873A48714E998153B30A0E2F00935t7N" TargetMode="External"/><Relationship Id="rId10" Type="http://schemas.openxmlformats.org/officeDocument/2006/relationships/hyperlink" Target="consultantplus://offline/ref=1AA7DD30BD84EA8ADB01AC049D64D8D0ACBE6C99F457DF4F9873A48714E998153B30A0E1FB0035t9N" TargetMode="External"/><Relationship Id="rId11" Type="http://schemas.openxmlformats.org/officeDocument/2006/relationships/hyperlink" Target="consultantplus://offline/ref=1AA7DD30BD84EA8ADB01AC049D64D8D0ACBE6C99F457DF4F9873A48714E998153B30A0E2FF0035t5N" TargetMode="External"/><Relationship Id="rId12" Type="http://schemas.openxmlformats.org/officeDocument/2006/relationships/hyperlink" Target="consultantplus://offline/ref=1AA7DD30BD84EA8ADB01AC049D64D8D0ACBE6C99F457DF4F9873A48714E998153B30A0E1F80150E33Bt8N" TargetMode="External"/><Relationship Id="rId13" Type="http://schemas.openxmlformats.org/officeDocument/2006/relationships/hyperlink" Target="consultantplus://offline/ref=1AA7DD30BD84EA8ADB01AC049D64D8D0ACBE6C99F457DF4F9873A48714E998153B30A0E1FB0135t6N" TargetMode="External"/><Relationship Id="rId14" Type="http://schemas.openxmlformats.org/officeDocument/2006/relationships/hyperlink" Target="consultantplus://offline/ref=1AA7DD30BD84EA8ADB01AC049D64D8D0ACBE6C99F457DF4F9873A48714E998153B30A0E1F80153EB3BtBN" TargetMode="External"/><Relationship Id="rId15" Type="http://schemas.openxmlformats.org/officeDocument/2006/relationships/hyperlink" Target="consultantplus://offline/ref=1AA7DD30BD84EA8ADB01AC049D64D8D0ACBE6C99F457DF4F9873A48714E998153B30A0E1F80153EB3Bt0N" TargetMode="External"/><Relationship Id="rId16" Type="http://schemas.openxmlformats.org/officeDocument/2006/relationships/hyperlink" Target="consultantplus://offline/ref=1AA7DD30BD84EA8ADB01AC049D64D8D0ACBE6C99F457DF4F9873A48714E998153B30A0E1F80153EA3BtDN" TargetMode="External"/><Relationship Id="rId17" Type="http://schemas.openxmlformats.org/officeDocument/2006/relationships/hyperlink" Target="consultantplus://offline/ref=1AA7DD30BD84EA8ADB01AC049D64D8D0ACBE6C99F457DF4F9873A48714E998153B30A0E1F80153EA3Bt0N" TargetMode="External"/><Relationship Id="rId18" Type="http://schemas.openxmlformats.org/officeDocument/2006/relationships/hyperlink" Target="consultantplus://offline/ref=1AA7DD30BD84EA8ADB01AC049D64D8D0ACBE6C99F457DF4F9873A48714E998153B30A0E2F00935t6N" TargetMode="External"/><Relationship Id="rId19" Type="http://schemas.openxmlformats.org/officeDocument/2006/relationships/hyperlink" Target="consultantplus://offline/ref=1AA7DD30BD84EA8ADB01AC049D64D8D0ACBE6C99F457DF4F9873A48714E998153B30A0E1F80235t1N" TargetMode="External"/><Relationship Id="rId20" Type="http://schemas.openxmlformats.org/officeDocument/2006/relationships/hyperlink" Target="consultantplus://offline/ref=1AA7DD30BD84EA8ADB01AC049D64D8D0ACBE6C99F457DF4F9873A48714E998153B30A0E2F10035t1N" TargetMode="External"/><Relationship Id="rId21" Type="http://schemas.openxmlformats.org/officeDocument/2006/relationships/hyperlink" Target="consultantplus://offline/ref=1AA7DD30BD84EA8ADB01AC049D64D8D0ACBE6C99F457DF4F9873A48714E998153B30A0E1F80235t5N" TargetMode="External"/><Relationship Id="rId22" Type="http://schemas.openxmlformats.org/officeDocument/2006/relationships/hyperlink" Target="consultantplus://offline/ref=1AA7DD30BD84EA8ADB01AC049D64D8D0ACBE6C99F457DF4F9873A48714E998153B30A0E2F10035t2N" TargetMode="External"/><Relationship Id="rId23" Type="http://schemas.openxmlformats.org/officeDocument/2006/relationships/hyperlink" Target="consultantplus://offline/ref=96DD7D24A2C78580DF0C343B1F86A56547D75E21425ECFD5AF6C42373FIAu6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29:00Z</dcterms:created>
  <dc:creator>Name</dc:creator>
  <dc:description/>
  <dc:language>en-US</dc:language>
  <cp:lastModifiedBy>Nika Nika</cp:lastModifiedBy>
  <cp:lastPrinted>2019-12-24T20:25:00Z</cp:lastPrinted>
  <dcterms:modified xsi:type="dcterms:W3CDTF">2019-12-28T10:29:00Z</dcterms:modified>
  <cp:revision>2</cp:revision>
  <dc:subject/>
  <dc:title>Российская Федерация</dc:title>
</cp:coreProperties>
</file>