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«Об исполнении бюджета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за 2018 год»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МУНИЦИПАЛЬНОГО РАЙОНА ПО КОДАМ КЛАССИФИКАЦИИ ДОХОД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18 ГОД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б., коп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2734"/>
        <w:gridCol w:w="1575"/>
        <w:gridCol w:w="1523"/>
      </w:tblGrid>
      <w:tr>
        <w:trPr>
          <w:trHeight w:val="258" w:hRule="atLeast"/>
        </w:trPr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58" w:hRule="atLeast"/>
        </w:trPr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Доходы бюджета - всего</w:t>
              <w:br/>
              <w:t>в том числе: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92 097 498,3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94 738 190,06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Федеральная служба по надзору в сфере природопользования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048000000000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2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6 747,64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048112000000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2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6 747,64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04811201010016000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23 2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6 295,14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04811201041012100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04811201041016000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8 8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20 446,78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Cs/>
                <w:color w:val="000000"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00000000000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73 552,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75 708,97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00000000000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73 552,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75 708,97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0010302230010000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75 566,3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78 289,83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0010302240010000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686,3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753,99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0010302250010000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14 048,6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14 206,51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0010302260010000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-16 749,3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-17 541,36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Федеральная служба государственной статистик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5700000000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5711600000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Прочие поступления от денежных взысканий  (штрафов) и иных сумм в возмещение ущерба,зачисляемые в бюджеты муниципальных район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57116900500560001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8200000000000000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44 556 165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47 196 512,56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82101000000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44 556 165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47 196 512,56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 227.1 и 228 Налогового кодекса Российской Федераци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8210102010011000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43 841 665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46 342 837,8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 со  статьями  227,  227.1  и  228 Налогового кодекса Российской Федер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8210102010012100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95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232 181,98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 227.1 и 228 Налогового кодекса Российской Федерации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821010201001300011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70 0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53 172,04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8210102020011000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24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246 713,04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8210102020012100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4 2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4 367,66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8210102020013000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  Российской Федераци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8210102030011000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64 954,4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8210102030012100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 472,74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8210102030013000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4 3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6 311,2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8210102040011000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33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44 011,7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82105000000000000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4 245 0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4 278 722,88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8210501011011000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 439 3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 476 217,79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8210501011012100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24 680,19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8210501011013000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625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8210501021011000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970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986 460,29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8210501021012100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3 441,75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8210502010021000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 60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 568 758,4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8210502010022100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7 033,97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8210502010023000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8210503010011000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95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93 935,7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8210503010012100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,79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8210504020021000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 98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8210800000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709 2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74 786,93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8210803010011000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709 2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74 786,93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8211600000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82116030100160001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82116060000160001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Министерство внутренних дел Российской Федераци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88116000000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23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88116210500560001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881162800001600014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88116430000160001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Прочие поступления от денежных взысканий  (штрафов) и иных сумм в возмещение ущерба,зачисляемые в бюджеты муниципальных районов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88116900500560001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Cs/>
                <w:color w:val="000000"/>
                <w:sz w:val="22"/>
                <w:szCs w:val="22"/>
              </w:rPr>
              <w:t>Министерство юстиции Российской Федераци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318116000000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Прочие поступления от денежных взысканий  (штрафов) и иных сумм в возмещение ущерба,зачисляемые в бюджеты муниципальных районов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318116900500560001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Федеральная регистрационная служба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321116000000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33 5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45 505,92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321116250600160001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33 5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45 505,92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Генеральная прокуратура Российской Федер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415116000000000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32 864,55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Прочие поступления от денежных взысканий  (штрафов) и иных сумм в возмещение ущерба,зачисляемые в бюджеты муниципальных районов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4151169005005600014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32 864,55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Администрация Батецкого муниципального района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03000000000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 496 5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9 687 211,78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031110000000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3 908 4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4 591 947,57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0311105013050000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 90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 993 397,83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 исключением земельных участков муниципальных бюджетных и автономных учреждений)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0311105025050000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707 4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 191 761,49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  учреждений (за исключением имущества муниципальных бюджетных и автономных учреждений)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0311105035050000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0311105075050000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94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 035 412,12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03111090450500001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361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369 876,13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0311300000000000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 803 4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 783 808,65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 бюджета муниципального района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03113019950500001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 792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 734 055,82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03113020650500001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1 4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49 752,83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0311400000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2 594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3 140 215,13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 муниципальных бюджетных и автономных учреждений, а также имущества муниципальных унитарных 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03114020530500004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784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783 789,86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03114060130500004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 635 8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2 173 084,43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03114060250500004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74 2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74 231,32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03114063130500004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9 109,52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031160000000000000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10 7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8 228,47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03116230510500001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77 2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77 2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03116330500500001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 850,92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Прочие поступления от денежных взысканий  (штрафов) и иных сумм в возмещение ущерба,зачисляемые в бюджеты муниципальных районов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03116900500500001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33 5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9 177,55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03207000000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3 011,96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03207050300500001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3 011,96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Департамент природных ресурсов и экологии Новгородской области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78000000000000000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78116000000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Прочие поступления от денежных взысканий (штрафов)  и  иных  сумм  в  возмещение  ущерба, зачисляемые в бюджеты муниципальных районов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78116900500500001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Управление государственного технического надзора Новгородской област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87000000000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8711600000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Прочие поступления от денежных взысканий  (штрафов) и иных сумм в возмещение ущерба,зачисляемые в бюджеты муниципальных районов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87116900500500001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0000000000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3 376,11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1110000000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3 376,11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11103050050000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3 376,11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0000000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33 717 581,3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32 164 052,72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000000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100000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25 965 6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25 965 6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1500105000015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24 679 7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24 679 7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1500205000015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 285 9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 285 9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Субсидии бюджетам субъектов Российской Федерации и муниципальных образований 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200000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3 964 841,3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3 964 841,35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2509705000015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788 6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788 6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254670500001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529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529 0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2549705000015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699 271,35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699 271,35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2551905000015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3 9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3 9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2999905715115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2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2999905720815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7 3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7 3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2999905721215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775 2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775 2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2999905723015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1 029 6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1 029 6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299990572371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49 97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49 97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300000000000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8 874 76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7 378 945,42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Субвенции бюджетам муниципальных районов (городских округов)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3001305000015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88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64 165,84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3002105000015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438 7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438 7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основного общего,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обучения по основным общеобразовательным программам на дому, осуществляемое общеобразовательными организаци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3002405700415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36 859 2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36 859 2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3002405700615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5 460 5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5 450 6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Субвенции бюджетам муниципальных районов на осуществл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3002405700715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 52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 504 201,66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Субвенции бюджетам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300240570101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 205 1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 205 1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Субвенции бюджетам муниципальных районов на осуществление отдельных государственных полномочий по оказанию государственной поддержки коммерческим организациям на территориях Батецкого, Волотовского, Маревского, Парфинского и Поддорского муниципальных районов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3002405701115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9 279 76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9 279 76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Субвенции бюджетам муниципальных районов на осуществление отдельных государственных полномочий по  присвоению статуса многодетной семьи и выдаче удостоверения, подтверждающего статус многодетной семьи, по предоставлению мер социальной поддерж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300240570201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508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478 255,09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Субвенции бюджетам на 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3002405702115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677 3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677 3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Субвенции бюджетам на 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3002405702315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Субвенции бюджетам на 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3002405702415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3 175 3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3 146 464,92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3002405702815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3 116 3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3 116 3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Субвенция бюджетам муниципальных районов по предоставлению мер социальной поддержки педагогическим работникам ( 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3002405703115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 68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 637 716,3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Субвенции бюджетам муниципальных районов на 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3002405704015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 17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 081 360,82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Субвенции бюджетам на обеспечение отдельных государственных полномочий по предоставлению мер социальной поддержки ветеранов труда и граждан, приравненных к ним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3002405704115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4 536 2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4 497 494,39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Субвенции бюджетам на обеспечение отдельных государственных полномочий по предоставлению мер социальной поддержки тружеников тыла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3002405704215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3 7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61 483,22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3002405705015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97 4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97 386,15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300240570571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55 2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55 2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Субвенции бюджетам муниципальных районов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300240570651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Субвенции бюджетам муниципальных районов на организацию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3002405707215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54 7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47 6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3002705000015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2 993 9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2 986 15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Субвенция бюджетам муниципальных районов и городского округа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3002905000015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307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307 0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3508205000015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 603 8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 603 8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Субвенция на осуществление государственных полномочий по первичному воинскому учета на территориях, где отсутствуют военные комиссариаты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3511805000015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347 7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347 7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3512005000015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395 4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74 8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Субвенции бюджетам муниципальных районов и городского огруга на оплату жилищно-коммунальных услуг отдельным категориям граждан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3525005000015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5 085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4 231 807,03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3593005000015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724 6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724 6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3999905000015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08 5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02 3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400000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4 912 38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4 912 38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400140500001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95 98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95 98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4999905713415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34 0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Иные межбюджетные трансферты, передаваемые бюджетам муниципальных районов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4999905714115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4 782 4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4 782 4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196001005000015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-57 714,05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«Об исполнении бюджета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за 2018 год»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ХОДЫ БЮДЖЕТА МУНИЦИПАЛЬНОГО РАЙОНА </w:t>
      </w:r>
    </w:p>
    <w:p>
      <w:pPr>
        <w:pStyle w:val="Normal"/>
        <w:jc w:val="center"/>
        <w:rPr>
          <w:b/>
          <w:b/>
          <w:color w:val="FF6600"/>
          <w:sz w:val="26"/>
          <w:szCs w:val="26"/>
        </w:rPr>
      </w:pPr>
      <w:r>
        <w:rPr>
          <w:b/>
          <w:sz w:val="26"/>
          <w:szCs w:val="26"/>
        </w:rPr>
        <w:t>ПО ВЕДОМСТВЕННОЙ СТРУКТУРЕ РАСХОДОВ БЮДЖЕТА</w:t>
      </w:r>
      <w:r>
        <w:rPr>
          <w:b/>
          <w:color w:val="FF6600"/>
          <w:sz w:val="26"/>
          <w:szCs w:val="26"/>
        </w:rPr>
        <w:t xml:space="preserve"> </w:t>
      </w:r>
      <w:r>
        <w:rPr>
          <w:b/>
          <w:sz w:val="26"/>
          <w:szCs w:val="26"/>
        </w:rPr>
        <w:t>ЗА 2018 ГОД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б., коп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550"/>
        <w:gridCol w:w="661"/>
        <w:gridCol w:w="1362"/>
        <w:gridCol w:w="550"/>
        <w:gridCol w:w="1701"/>
        <w:gridCol w:w="1701"/>
      </w:tblGrid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Исполнено 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бюджета  - всего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3 260 283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8 020 500,97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Администрация Батецкого муниципальн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4 365 58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3 607 442,38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4 769 62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4 178 418,12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40 55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37 147,34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40 55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37 147,34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40 55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37 147,34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40 55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37 147,34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5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51 489,83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5 65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5 657,51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 001 07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851 640,01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 001 07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851 640,01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 001 07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851 640,01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477 26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334 223,86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10 83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906 974,78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75 7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75 434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255 16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255 160,5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6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30 800,44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514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1 97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1 340,14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 90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 902,8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 90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 902,8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Членские взносы в Ассоциаци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3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6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6 95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3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6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6 95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0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5 827,46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1 5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0 420,5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7 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7 506,96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7 9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2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8 61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8 615,88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2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8 61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8 615,88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S2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 43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 120,01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S2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 43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 120,01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9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4 8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9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4 8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9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4 8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1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9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4 8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1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9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4 8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0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0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 917 58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 814 830,77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279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279 76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Повышение инвестиционной привлекательности Батецкого муниципального района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279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279 76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оказанию государственной поддержки коммерческим организациям на территориях Батецкого, Волотовского, Маревского, Парфинского и Поддорского  муниципальных райо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1670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279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279 76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не установлены требования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1670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279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279 76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и совершенствование форм поддержки социально-ориентированных некоммерчиских организаций на территории Батецкого муниципального района на 2018-2020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001283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001283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Энергосбережение в Батецком муниципальном районе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 835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мена ламп накаливания на энергосберегающие ламп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0112864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835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0112864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835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мена ламп накаливания на энергосберегающие ламп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011286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011286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606 98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507 235,77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606 98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507 235,77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081 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081 36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0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03 9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46 86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46 865,44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92 11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92 119,28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8 93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8 930,85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6 6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6 689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 85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 855,43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3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30 6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69 43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69 439,24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1 26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1 263,64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29 89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29 897,12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5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6 107,8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5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6 107,8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6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4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6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4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61 51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69 149,52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8 83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72 872,02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7 35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2 499,1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5 31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 778,4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3 08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3 089,63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07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070,51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4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43,29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8 67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8 675,83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6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6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14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 3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14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 1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14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2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2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8 54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8 549,53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2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8 54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8 549,53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S2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5 57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5 579,29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S2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5 57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5 579,29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9 900,06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9 900,06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9 900,06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9 900,06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9 900,06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4 72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2 727,09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3 70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2 904,09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 26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 268,88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66 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49 142,6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13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13 590,9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13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13 590,9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13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13 590,9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8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88 590,9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4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41 7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6 24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6 160,05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75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730,85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 551,7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мероприятий по противодействию корруп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2428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2428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551,7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1285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551,7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1285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551,7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30 08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3 119,78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7 6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7 6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7 6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7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7 6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7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7 6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88 38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2 914,38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88 38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2 914,38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88 18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2 914,38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держание автомобильных дорог местного значения вне границ населенных пунктов в границах Батецкого муниципальн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228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01 78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6 514,38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228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01 78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6 514,38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держание автомобильных дорог местного значения вне границ населенных пунктов в границах Батецкого муниципального района (областная субсидия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2715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 8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2715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 8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держание автомобильных дорог местного значения вне границ населенных пунктов в границах Батецкого муниципального района (софинансирование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2S15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2S15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формление прав собственности на дорожную сеть общего пользования местного значения и земельные участки под ними (областная субсидия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3715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 2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3715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 2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формление прав собственности на дорожную сеть общего пользования местного значения и земельные участки под ними (софинансирование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3S15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8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3S15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8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Обеспечение безопасности дорожного движения на  автомобильных дорогах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2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безопасности дорожного движения на автомобильных дорогах местного значения вне границ населенных пунктов муниципальн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201281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201281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9 605,4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9 605,4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9 605,4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вещение деятельности ОМСУ в С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2528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9 605,4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2528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9 605,4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3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держка малого и среднего предприниматель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2528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2528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и проведение выставок, ярмарок и иных мероприят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179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179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 на 2015-2018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готовка и постановка на кадастровый учет земельных участков под источниками водоснабж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15286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15286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2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2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ие мероприятия в области национальной эконом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0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0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готовка проектов межевания территор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6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2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6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2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44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34 613,46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3 3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73 971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3 3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73 971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3 3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73 971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ремонт и содержание жилищного фон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 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1 132,33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 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1 132,33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ведение обследования технического состояния муниципального жилого фон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99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6 838,67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99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6 838,67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8 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8 079,46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 на 2015-2018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8 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8 079,46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населения качественной питьевой вод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13285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 28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13285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 28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ввода в эксплуатацию канализационно-насосной станции в системе водоотведения по ул. Комарова в п. Батецк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22286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 799,46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22286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 799,46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63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63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63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частие Администрации района, как собственника муниципальной квартиры, в благоустройстве дворовой территории в многоквартирном доме по ул.Первомайской д.57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6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63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6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63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551 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541 723,36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534 1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524 201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534 1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524 201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534 1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524 201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534 1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524 201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87 13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87 130,24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17 24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17 246,43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729 72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719 824,33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522,36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522,36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522,36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11S2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522,36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11S2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522,36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528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528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490 57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490 525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86 77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86 725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Обеспечение жильем молодых семей в Батецком муниципальном районе" на 2014-2018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86 77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86 725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ыплаты молодым семьям на приобретение (строительство) жиль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19L49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86 77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86 725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19L49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86 77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86 725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0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03 8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0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03 8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0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03 8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N08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7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71 6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N08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7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71 6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R08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2 2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R08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2 2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ума Батецкого муниципальн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1 994,76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1 994,76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1 994,76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1 994,76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1 994,76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1 994,76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7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73 499,08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3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3 393,73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101,95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2 283 50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4 490,54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4 490,54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4 490,54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60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4 490,54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60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3 58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3 581,27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60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 59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909,27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60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2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52 53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32 598,55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44 03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24 098,55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91 09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24 098,55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91 09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24 098,55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учреждений культуры БШ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210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15 31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48 335,18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210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15 31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48 335,18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21714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5 2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21714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5 2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2172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0,73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2172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0,73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21S2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2,64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21S2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2,64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 943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 943,09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 943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 943,09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гашение задолженности прошлых л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 943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 943,09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 943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 943,09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5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5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5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дополнительного профессионального образования служащих, муниципальных служащих,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51713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5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51713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5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644 07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 119 75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 784 276,52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 119 75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 784 276,52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 119 75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 784 276,52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учреждений культуры (центры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011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 305 52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 305 169,32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011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 305 52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 305 169,32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учреждений культуры (библиотеки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011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544 64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501 049,91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011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544 64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501 049,91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714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66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669 9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714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66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669 9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714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8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83 4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714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8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83 4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723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013 78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013 786,63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723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013 78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013 786,63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723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0 35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0 354,24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723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0 35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0 354,24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S23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24 65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2 627,89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S23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24 65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2 627,89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S23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4 60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5 088,53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S23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4 60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5 088,53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мероприятий на поддержку отрасли культур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2L51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10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105,2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2L51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10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105,2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41287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 95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 954,8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41287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 95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 954,8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развития и укрепления материально-технической базы, домов культуры, подведомственных органов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41L467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56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56 84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41L467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56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56 84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24 31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21 797,96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889 21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886 728,09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889 21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886 728,09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1101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49 38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48 822,84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1101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3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32 573,78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1101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5 43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5 438,65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1101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15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618,07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1101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19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192,34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подведомственных учреждений (ЦБ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1101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39 83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37 905,25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1101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50 969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50 699,43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1101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1 59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1 515,82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1101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7 26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 69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3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35 069,87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3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35 069,87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3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35 069,87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4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46 874,8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5 895,07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8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0 738 59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4 691 527,86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Гармонизация межнациональных отношений на территории Батецкого муниципального района на 2017-2019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013285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013285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9 9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9 9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9 9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2285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9 9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2285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9 9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 6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 6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 на 2015-2018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 6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реализации мероприятий в области водоснабжения и водоотвед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12723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9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9 97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12723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9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9 97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иобретение и монтаж оборудования для очистки в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12S23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63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12S23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63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4 074 79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1 331 470,82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355 14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 623 108,56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248 759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 516 728,2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248 759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 516 728,2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01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205 61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205 615,33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01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205 61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205 615,33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готовка проектно-сметной документ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28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1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28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28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7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1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714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9 7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9 752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714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9 7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9 752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72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90 33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90 338,24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72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90 33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90 338,24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S2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55 64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55 616,63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S2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55 64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55 616,63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470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83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831 7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470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83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831 7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501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7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501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7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772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9 4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9 424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772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9 4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9 424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7S2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4 7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4 797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7S2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4 7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4 797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870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85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870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85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6 38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6 380,36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6 38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6 380,36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гашение задолженности прошлых л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6 38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6 380,36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6 38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6 380,36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плата штрафа, наложенного по результатам провер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0 498 5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0 497 915,46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 749 05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 748 451,78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 749 05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 748 451,78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реализации мероприятий по проведению ремонтов образовательных организаций района (софинансирование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280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7,78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280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7,78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705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5 2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705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5 2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720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3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720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3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72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66 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66 78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72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66 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66 78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S20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S20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S2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 0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 003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S2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 0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 003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мероприят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2L097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76 22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76 222,22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2L097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76 22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76 222,22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57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7 386,15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57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7 386,15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60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691 5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691 212,25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60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691 5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691 212,25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6714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5 7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5 712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6714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5 7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5 712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672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963 63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963 638,91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672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963 63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963 638,91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6S2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77 22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77 005,47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6S2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77 22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77 005,47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770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02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027 5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770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02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027 5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870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62 6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62 614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870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62 6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62 614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9706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3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38 7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9706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3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38 7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49 46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49 463,68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49 46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49 463,68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гашение задолженности прошлых л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02 05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02 058,01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02 05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02 058,01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плата штрафа, наложенного по результатам провер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7 40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7 405,67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7 40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7 405,67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869 1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869 132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869 1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869 132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869 1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869 132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учреждений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4301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59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59 4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4301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59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59 4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43714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 7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 736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43714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 7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 736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4472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9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996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4472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9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996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5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5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дополнительного профессионального образования служащих, муниципальных служащих,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51713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5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51713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5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5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5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11287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5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11287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5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9 6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3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мероприятий в области молодежной полит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37128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37128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мероприятий по противодействию наркоман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219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219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3 6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3 6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ероприятия по проведению оздоровительной кампании дет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3 6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3 6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05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045 714,8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59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586 917,72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2 3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970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2 3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970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9 21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9 216,31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970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84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842,32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970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24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240,37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52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524 617,72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подведомственных учреждений (ЦБ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1201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52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524 617,72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1201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416 99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416 985,52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1201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21 97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21 898,7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1201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6 0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5 039,36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1201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 694,14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46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458 797,08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46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458 797,08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0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01 071,52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1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14 484,82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76 57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76 519,29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 545,04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2,37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57 725,56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2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21 850,09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7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5 875,47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00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00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275 819,73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00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275 819,73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9 827,5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670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9 827,5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670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9 827,5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Социальная адаптация детей-сирот и детей, оставшихся без попечения родителей,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99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975 992,23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1570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99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975 992,23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1570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5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50 566,38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1570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3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25 425,85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37 39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34 557,04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37 39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34 557,04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699 71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696 867,55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мероприятий в области спор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128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128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210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228 4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225 636,82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210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228 4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225 636,82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21714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4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21714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4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2172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3 86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3 865,84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2172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3 86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3 865,84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21S2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 96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 964,89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21S2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 96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 964,89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7 68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7 689,49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7 68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7 689,49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гашение задолженности прошлых л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7 68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7 689,49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7 68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7 689,49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омитет социальной защиты населения Администрации Батецкого муниципальн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527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 306 027,76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527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 306 027,76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05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 061 545,37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05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 061 545,37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05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 061 545,37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2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231 807,03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2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 290,6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2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9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171 516,43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, в соответствии с областным законом "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0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04 201,66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0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794,85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0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98 406,81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2 206,4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2 206,4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оказанию государственной 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7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77 3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1 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1 36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5 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5 94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17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146 464,92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564,2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12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119 900,72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37 716,3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268,51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35 447,79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отдельных государственных полномочий по предоставлению мер социальной поддержки ветеранам труда и гражданам, приравненным к ни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4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53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536 2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4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6 08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6 085,35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4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470 11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470 114,65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отдельных государственных полномочий по предоставлению мер социальной поддержки труженикам тыл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4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3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1 483,22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4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36,22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4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 847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отдельных государственных полномочий по предоставлению мер социальной поддержки реабилитированным лицам и лицам, признанным пострадавшими от политических репресс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4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4 165,84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4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605,41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4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1 560,43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7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59 615,91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7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59 615,91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7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59 615,91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присвоению статуса многодетной семье и выдаче удостоверения, подтверждающего статус многодетной семьи, по предоставлению мер социальной поддержки, предусмотренных областным законом "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", по возмещению организациям и индивидуальным предпринимателям расходов по предоставлению меры социальной поддержки в виде бесплатного проезда на автомобильном транспорте общего пользования (автобус, троллейбус) в городском и пригородном сообщении для обучающихся образовательных организациях в пределах Новгородской обла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78 255,09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83,13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77 271,96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81 360,82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60,82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80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9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84 866,48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9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84 866,48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9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84 866,48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9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84 866,48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91 40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11 899,77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90 83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0 303,41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0 6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0 634,63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02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028,67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 81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 789 489,83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99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971 561,76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2 4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2 4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2 4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держание штатных единиц, осуществляющих переданные отдельные полномочия области бюджетам сельских посел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227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2 4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227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2 4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84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818 161,76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84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818 161,76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84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818 161,76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комитета финанс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28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82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800 085,47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28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46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462 248,15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28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0 6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28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14 0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96 729,41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28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4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8 613,84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28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33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28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 1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961,07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7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076,29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7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 499,45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7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076,84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7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22706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22706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5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5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5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5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22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5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22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5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6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6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6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6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6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6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дополнительного профессионального образования служащих, муниципальных служащих,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51713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51713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2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27 562,12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2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27 562,12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2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27 562,12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2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27 562,12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ыплаты доплаты к трудовым пенсиям пенсионерам, замещавшим муниципальные должности и должности муниципальной службы в Батецком муниципальном район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1561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2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27 562,12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1561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2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27 562,12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665,95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665,95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665,95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665,95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1228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665,95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1228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665,95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20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205 1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20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205 1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20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205 1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20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205 1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1280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20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205 1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1280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20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205 1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зультат исполнения бюджета (дефицит "-", профицит "+")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-1 162 78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717 689,09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«Об исполнении бюджета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за 2018 год»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МУНИЦИПАЛЬНОГО РАЙОНА ПО РАЗДЕЛАМ И ПОДРАЗДЕЛАМ КЛАССИФИКАЦИИ РАСХОДОВ БЮДЖЕТОВ ЗА 2018 ГОД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уб., коп.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550"/>
        <w:gridCol w:w="661"/>
        <w:gridCol w:w="1345"/>
        <w:gridCol w:w="550"/>
        <w:gridCol w:w="1701"/>
        <w:gridCol w:w="1660"/>
      </w:tblGrid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Код расхода по бюджетной классифик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Исполнено 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бюджета - всего в том числе: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3 260 283,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8 020 500,97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мощь федерального бюдже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3 260 283,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8 020 500,97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9 386 224,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769 465,78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40 557,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7 147,34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2 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1 994,76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 153 478,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004 040,01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95 4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 800,00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840 7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18 161,76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008 488,8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903 321,91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47 7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4 900,06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47 7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4 900,06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36 48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9 042,60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13 7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3 590,90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22 78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5 451,70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56 686,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9 719,78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 7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 600,00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88 386,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2 914,38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 605,40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3 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9 600,00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56 92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 013,46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3 33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 971,00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1 02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 479,46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2 566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563,00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0 196 025,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 375 732,82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355 140,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623 108,56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 032 62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022 116,46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413 165,6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6 173,64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9 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 022,36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9 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 600,00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055 9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45 711,80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654 074,7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316 074,48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 129 755,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794 276,52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24 318,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21 797,96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 646 971,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361 229,00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27 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7 562,12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940 771,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909 564,76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583 7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39 235,64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94 9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84 866,48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37 399,7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34 557,04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37 399,7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34 557,04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7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665,95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7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665,95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205 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 100,00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205 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 100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«Об исполнении бюджета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за 2018 год»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МУНИЦИПАЛЬНОГО РАЙОНА ПО КОДАМ КЛАССИФИКАЦИИ ИСТОЧНИКОВ ФИНАНСИРОВАНИЯ ДЕФИЦИТОВ БЮДЖ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8 ГОД</w:t>
      </w:r>
    </w:p>
    <w:p>
      <w:pPr>
        <w:pStyle w:val="Normal"/>
        <w:jc w:val="right"/>
        <w:rPr/>
      </w:pPr>
      <w:r>
        <w:rPr/>
        <w:t>Руб., коп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940"/>
        <w:gridCol w:w="1660"/>
        <w:gridCol w:w="1660"/>
      </w:tblGrid>
      <w:tr>
        <w:trPr>
          <w:trHeight w:val="230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сполнено </w:t>
            </w:r>
          </w:p>
        </w:tc>
      </w:tr>
      <w:tr>
        <w:trPr>
          <w:trHeight w:val="23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2 784,7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717 689,09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</w:t>
            </w:r>
            <w:r>
              <w:rPr>
                <w:rFonts w:cs="Cambria" w:ascii="Cambria" w:hAnsi="Cambria"/>
                <w:sz w:val="18"/>
                <w:szCs w:val="18"/>
              </w:rPr>
              <w:t>в том числе: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сточники внутреннего финансирования</w:t>
              <w:br/>
              <w:t>из них: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 5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 5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Комитет финансов Администрации Батецкого муниципального района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300000000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9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9 5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300000000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9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9 5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301000000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9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9 5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301000000007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27 4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27 4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30100000000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 887 9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 887 9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301000500007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27 4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27 4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301000500008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 887 9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 887 9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600000000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605000000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60500000000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362 8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362 8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60500000000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4 8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4 8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60502000000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362 8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362 8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60502000000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4 8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4 8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605020500005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362 8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362 8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605020500006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4 8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4 8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000000000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1 284,7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509 189,09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000000000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08 139 698,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12 498 541,76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200000000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08 139 698,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12 498 541,76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2010000005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08 139 698,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12 498 541,76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2010500005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08 139 698,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12 498 541,76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000000000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510 983,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 989 352,6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200000000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510 983,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 989 352,6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2010000006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510 983,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 989 352,6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2010500006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510 983,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 989 352,67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«Об исполнении бюджета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за 2018 год»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ЬЗОВАНИИ БЮДЖЕТНЫХ АССИГНОВАНИЙ РЕЗЕРВНОГО ФОНДА АДМИНИСТРАЦИИ МУНИЦИПАЛЬНОГО РАЙОНА ЗА 2018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чет бюджетных ассигнований резервного фонда Администрации муниципального района в 2018 году оказана материальная помощь пяти гражданам, пострадавшим от пожаров, на общую сумму 25,0 тыс. руб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«Об исполнении бюджета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за 2018 год»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 О ЧИСЛЕННОСТИ МУНИЦИПАЛЬНЫХ СЛУЖАЩИХ ОРГАНОВ МЕСТНОГО САМОУПРАВЛЕНИЯ МУНИЦИПАЛЬНОГО РАЙОНА И ЗАТРАТАХ НА ИХ ДЕНЕЖНОЕ СОДЕРЖАНИЕ 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75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человек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(тыс. рублей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3,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«Об исполнении бюджета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за 2018 год»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РАБОТНИКОВ МУНИЦИПАЛЬНЫХ УЧРЕЖДЕНИЙ И ЗАТРАТАХ НА ИХ ДЕНЕЖНОЕ СОДЕРЖАНИЕ 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6"/>
        <w:gridCol w:w="3161"/>
      </w:tblGrid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челове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9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7930,7</w:t>
            </w:r>
          </w:p>
        </w:tc>
      </w:tr>
    </w:tbl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43:00Z</dcterms:created>
  <dc:creator>2</dc:creator>
  <dc:description/>
  <cp:keywords/>
  <dc:language>en-US</dc:language>
  <cp:lastModifiedBy>HappyFru</cp:lastModifiedBy>
  <cp:lastPrinted>2019-05-16T09:55:00Z</cp:lastPrinted>
  <dcterms:modified xsi:type="dcterms:W3CDTF">2019-05-23T12:43:00Z</dcterms:modified>
  <cp:revision>2</cp:revision>
  <dc:subject/>
  <dc:title>ПРОЕКТ</dc:title>
</cp:coreProperties>
</file>