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7.12.2019 № 305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0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1  июл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решение Думы Батецкого муниципального района от 17.12.2019 № 305-РД «О бюджете Батецкого муниципального района на 2020 год и плановый период 2021 и 2022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0 год и плановый период 2021 и 2022 годов» цифры «178005,5» заменить цифрами «177804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0 год и плановый период 2020 и 2021 годов» цифры «180716,7» заменить цифрами «180516,1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одпункте 7.1 раздела 7 «Межбюджетные трансферты, получаемые из других бюджетов и (или) предоставляемых другими бюджетами   бюджетной системы Российской Федерации» цифры «114238,5» заменить цифрами «116416,5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внести изменения в приложение 5 «Перечень главных администраторов доходов бюджета муниципального района», </w:t>
      </w:r>
      <w:r>
        <w:rPr>
          <w:rFonts w:eastAsia="Calibri"/>
          <w:sz w:val="28"/>
          <w:szCs w:val="28"/>
        </w:rPr>
        <w:t xml:space="preserve">дополнив </w:t>
      </w:r>
      <w:r>
        <w:rPr>
          <w:sz w:val="28"/>
          <w:szCs w:val="28"/>
        </w:rPr>
        <w:t>перечень кодов доходов, закрепленных за администратором доходов «Комитет финансов Администрации муниципального района» (код администратора доходов 892), кодами доходов бюджетной классификации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«80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60201002000014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892</w:t>
      </w:r>
      <w:r>
        <w:rPr>
          <w:color w:val="000000"/>
          <w:sz w:val="28"/>
          <w:szCs w:val="28"/>
        </w:rPr>
        <w:t xml:space="preserve">  20215002050000150  </w:t>
      </w:r>
      <w:r>
        <w:rPr>
          <w:sz w:val="28"/>
          <w:szCs w:val="28"/>
        </w:rPr>
        <w:t>Дотации бюджетам муниципальных районов на поддержку мер по обеспечению сбалансированности бюджет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) приложения 1, 2, 7, 9, 11, 16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1 июл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8-Р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11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0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0 год и плановый период 2021 и 2022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282"/>
        <w:gridCol w:w="1276"/>
        <w:gridCol w:w="1276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8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416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416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87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5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от других бюджетов бюджетной сиси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 388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 33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25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96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96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2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дополнению) списков кандит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6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6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пределение иных межбюджетных трансфертов бюджетам муниципальных районов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пределение иных межбюджетных трансфертов бюджетам муниципальных районов Новгородской области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bCs/>
          <w:kern w:val="2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                                                                </w:t>
      </w:r>
      <w:r>
        <w:rPr>
          <w:bCs/>
          <w:kern w:val="2"/>
          <w:lang w:val="en-US" w:eastAsia="en-US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814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334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334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48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4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4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61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5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7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2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2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4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21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98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355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355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642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2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6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6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6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90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90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8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1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1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5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5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5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5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516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val="en-US" w:eastAsia="en-US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816"/>
        <w:gridCol w:w="1362"/>
        <w:gridCol w:w="816"/>
        <w:gridCol w:w="1236"/>
      </w:tblGrid>
      <w:tr>
        <w:trPr>
          <w:trHeight w:val="2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8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27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4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4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43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5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5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7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04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2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48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6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6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90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90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8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1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1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31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8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72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3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3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8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4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516,1</w:t>
            </w:r>
          </w:p>
        </w:tc>
      </w:tr>
    </w:tbl>
    <w:p>
      <w:pPr>
        <w:pStyle w:val="Normal"/>
        <w:keepNext w:val="true"/>
        <w:spacing w:lineRule="auto" w:line="276" w:before="80" w:after="60"/>
        <w:jc w:val="right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76" w:before="80" w:after="60"/>
        <w:jc w:val="right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0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633"/>
        <w:gridCol w:w="725"/>
        <w:gridCol w:w="1362"/>
        <w:gridCol w:w="717"/>
        <w:gridCol w:w="1110"/>
      </w:tblGrid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 630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 600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 46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 46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 46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вития информационно-телекоммуникационной инфраструктуры объектов общеобразовательных организ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215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43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учреждений культуры БШ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0:00Z</dcterms:created>
  <dc:creator>User</dc:creator>
  <dc:description/>
  <cp:keywords/>
  <dc:language>en-US</dc:language>
  <cp:lastModifiedBy>Филипп</cp:lastModifiedBy>
  <cp:lastPrinted>2020-06-19T08:53:00Z</cp:lastPrinted>
  <dcterms:modified xsi:type="dcterms:W3CDTF">2020-07-27T08:32:00Z</dcterms:modified>
  <cp:revision>4</cp:revision>
  <dc:subject/>
  <dc:title>ПРОЕКТ</dc:title>
</cp:coreProperties>
</file>