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еления   на 2021    год    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лановый период 2022 и 2023 годов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2021 год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93"/>
        <w:gridCol w:w="1767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7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нефте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9,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ения   на 2021    год    и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2-2023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276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6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8,5</w:t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8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1,0</w:t>
            </w:r>
          </w:p>
        </w:tc>
      </w:tr>
    </w:tbl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6"/>
          <w:szCs w:val="26"/>
        </w:rPr>
        <w:t xml:space="preserve">бюджета Батецкого сельского поселения на 2021 год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 плановый период 2022 и 2023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835"/>
        <w:gridCol w:w="1134"/>
        <w:gridCol w:w="1204"/>
        <w:gridCol w:w="1417"/>
      </w:tblGrid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04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сточники внутреннего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нансирования дефицитов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ов</w:t>
                  </w:r>
                </w:p>
                <w:p>
                  <w:pPr>
                    <w:pStyle w:val="Normal"/>
                    <w:spacing w:lineRule="atLeast" w:line="240"/>
                    <w:ind w:left="-135" w:right="-698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1,2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Привлечение  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/>
            </w:pPr>
            <w:r>
              <w:rPr>
                <w:sz w:val="22"/>
                <w:szCs w:val="22"/>
              </w:rPr>
              <w:t>Погашение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8,3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10 0000 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8,38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11,2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атецкого сельского поселения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ецкого сельского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Перечень главных администраторов доходов бюджета Батецкого сельского поселения на 2021 год и плановый период 2022 и 2023 годов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76"/>
        <w:gridCol w:w="6646"/>
      </w:tblGrid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2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0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168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8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000011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05035100000120  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510000012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101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062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1010010000014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715030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6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55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8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77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8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10000015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3"/>
        <w:gridCol w:w="83"/>
        <w:gridCol w:w="49"/>
        <w:gridCol w:w="34"/>
      </w:tblGrid>
      <w:tr>
        <w:trPr>
          <w:trHeight w:val="566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snapToGrid w:val="false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ого сельского поселения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Батецкого сельского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 xml:space="preserve">поселения на 2021 год и плановый 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>период 2022 и 2023 годов»</w:t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96" w:hanging="0"/>
              <w:jc w:val="center"/>
              <w:outlineLvl w:val="6"/>
              <w:rPr/>
            </w:pPr>
            <w:r>
              <w:rPr>
                <w:b/>
                <w:bCs/>
                <w:sz w:val="26"/>
                <w:szCs w:val="26"/>
              </w:rPr>
              <w:t xml:space="preserve">Перечень главных администраторов источников финансирования </w:t>
              <w:br/>
              <w:t xml:space="preserve">дефицита бюджета сельского поселения на 2021 год   и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96" w:hanging="0"/>
              <w:jc w:val="center"/>
              <w:outlineLvl w:val="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ый период 2022 и 2023 год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96" w:hanging="0"/>
              <w:jc w:val="center"/>
              <w:outlineLvl w:val="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6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2668"/>
              <w:gridCol w:w="5930"/>
            </w:tblGrid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</w:t>
                    <w:br/>
                    <w:t>главы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д группы, </w:t>
                    <w:br/>
                    <w:t>подгруппы, статьи и вида источников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Батецкого муниципального район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 00 00 10 0000 710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ивлечение кредитов от кредитных организаций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2 00 00 10 0000 810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кредитов от кредитных организаций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итет финансов Администрации Батецкого муниципального района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1 03 01 00 10 0000710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2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3 01 00 10 0000 810</w:t>
                  </w:r>
                </w:p>
              </w:tc>
              <w:tc>
                <w:tcPr>
                  <w:tcW w:w="5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ецкого сельского поселения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Батецкого сельского</w:t>
            </w:r>
          </w:p>
          <w:p>
            <w:pPr>
              <w:pStyle w:val="Normal"/>
              <w:ind w:left="56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на 2021 год и плановый 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 w:val="22"/>
                <w:szCs w:val="22"/>
              </w:rPr>
              <w:t>период 2022 и 2023 годов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 межбюджетных трансфертов, получаемых из других бюджетов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на 2021 год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5204"/>
              <w:gridCol w:w="1689"/>
            </w:tblGrid>
            <w:tr>
              <w:trPr>
                <w:trHeight w:val="69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именование доходов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1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 00000 00 0000 00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13173,7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00000 00 0000 00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173,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2 10000 00 0000 15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30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 16 001 10 0000 15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30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 25555 10 0000 15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10,1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 20077 10 0000 15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0632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50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2 29999 10 0000 150</w:t>
                  </w:r>
                </w:p>
              </w:tc>
              <w:tc>
                <w:tcPr>
                  <w:tcW w:w="5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733,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71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9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7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  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атецкого сельского поселения «О бюджете Батецкого сельского</w:t>
      </w:r>
    </w:p>
    <w:p>
      <w:pPr>
        <w:pStyle w:val="Normal"/>
        <w:autoSpaceDE w:val="false"/>
        <w:ind w:left="5670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еления на 2021 год и плановый </w:t>
      </w:r>
    </w:p>
    <w:p>
      <w:pPr>
        <w:pStyle w:val="Normal"/>
        <w:autoSpaceDE w:val="false"/>
        <w:ind w:left="5670" w:hanging="0"/>
        <w:jc w:val="right"/>
        <w:rPr/>
      </w:pPr>
      <w:r>
        <w:rPr>
          <w:color w:val="000000"/>
          <w:sz w:val="22"/>
          <w:szCs w:val="22"/>
        </w:rPr>
        <w:t>период 2022 и 2023 годов»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межбюджетных трансфертов, получаемых из других бюджетов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22 и 2023 год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4"/>
        <w:gridCol w:w="1453"/>
        <w:gridCol w:w="1342"/>
      </w:tblGrid>
      <w:tr>
        <w:trPr>
          <w:trHeight w:val="8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46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544,6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3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,6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,6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16 001 10 0000 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5,6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9,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8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017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4"/>
        <w:gridCol w:w="83"/>
      </w:tblGrid>
      <w:tr>
        <w:trPr>
          <w:trHeight w:val="322" w:hRule="atLeast"/>
        </w:trPr>
        <w:tc>
          <w:tcPr>
            <w:tcW w:w="8934" w:type="dxa"/>
            <w:vMerge w:val="restart"/>
            <w:tcBorders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</w:t>
            </w:r>
          </w:p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1 год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9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0" w:after="20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9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850"/>
        <w:gridCol w:w="1418"/>
        <w:gridCol w:w="850"/>
        <w:gridCol w:w="1134"/>
      </w:tblGrid>
      <w:tr>
        <w:trPr>
          <w:trHeight w:val="82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13,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57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03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4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7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3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68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53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6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6</w:t>
            </w:r>
          </w:p>
        </w:tc>
      </w:tr>
      <w:tr>
        <w:trPr>
          <w:trHeight w:val="65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3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3,0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7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4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72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27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93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2</w:t>
            </w:r>
          </w:p>
        </w:tc>
      </w:tr>
      <w:tr>
        <w:trPr>
          <w:trHeight w:val="988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70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52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2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ды в местах куп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7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4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98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3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3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9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54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9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>поселения на 2021год и плановый период 2022 и 2023 годов»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color w:val="000000"/>
          <w:sz w:val="26"/>
          <w:szCs w:val="26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2 и 2023 годы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8"/>
        </w:rPr>
        <w:t>тыс.руб</w:t>
      </w:r>
      <w:r>
        <w:rPr>
          <w:szCs w:val="28"/>
        </w:rPr>
        <w:t>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709"/>
        <w:gridCol w:w="1417"/>
        <w:gridCol w:w="851"/>
        <w:gridCol w:w="1134"/>
        <w:gridCol w:w="1134"/>
      </w:tblGrid>
      <w:tr>
        <w:trPr>
          <w:trHeight w:val="8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5,6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8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12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81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7,9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7,9</w:t>
            </w:r>
          </w:p>
        </w:tc>
      </w:tr>
      <w:tr>
        <w:trPr>
          <w:trHeight w:val="67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7,9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3,9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,9</w:t>
            </w:r>
          </w:p>
        </w:tc>
      </w:tr>
      <w:tr>
        <w:trPr>
          <w:trHeight w:val="78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9,0</w:t>
            </w:r>
          </w:p>
        </w:tc>
      </w:tr>
      <w:tr>
        <w:trPr>
          <w:trHeight w:val="81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98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1,1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74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40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12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2,0</w:t>
            </w:r>
          </w:p>
        </w:tc>
      </w:tr>
      <w:tr>
        <w:trPr>
          <w:trHeight w:val="111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оды в местах куп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0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3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9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9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0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Батецкого сельского</w:t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ения на 2021год</w:t>
      </w:r>
    </w:p>
    <w:p>
      <w:pPr>
        <w:pStyle w:val="Normal"/>
        <w:autoSpaceDE w:val="false"/>
        <w:ind w:right="113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тыс.руб.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7"/>
        <w:gridCol w:w="851"/>
        <w:gridCol w:w="1559"/>
        <w:gridCol w:w="850"/>
        <w:gridCol w:w="1134"/>
      </w:tblGrid>
      <w:tr>
        <w:trPr>
          <w:trHeight w:val="8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43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13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57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03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69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7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3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68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95,3</w:t>
            </w:r>
          </w:p>
        </w:tc>
      </w:tr>
      <w:tr>
        <w:trPr>
          <w:trHeight w:val="53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,6</w:t>
            </w:r>
          </w:p>
        </w:tc>
      </w:tr>
      <w:tr>
        <w:trPr>
          <w:trHeight w:val="79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убсид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3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3,0</w:t>
            </w:r>
          </w:p>
        </w:tc>
      </w:tr>
      <w:tr>
        <w:trPr>
          <w:trHeight w:val="76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00,0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7</w:t>
            </w:r>
          </w:p>
        </w:tc>
      </w:tr>
      <w:tr>
        <w:trPr>
          <w:trHeight w:val="9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40,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7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27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9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2</w:t>
            </w:r>
          </w:p>
        </w:tc>
      </w:tr>
      <w:tr>
        <w:trPr>
          <w:trHeight w:val="106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8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,6</w:t>
            </w:r>
          </w:p>
        </w:tc>
      </w:tr>
      <w:tr>
        <w:trPr>
          <w:trHeight w:val="7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5,2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воды в местах куп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2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.4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12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39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9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45" w:hRule="atLeast"/>
        </w:trPr>
        <w:tc>
          <w:tcPr>
            <w:tcW w:w="47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1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right="170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right="170" w:hanging="0"/>
        <w:jc w:val="right"/>
        <w:rPr/>
      </w:pPr>
      <w:r>
        <w:rPr>
          <w:color w:val="000000"/>
          <w:sz w:val="22"/>
          <w:szCs w:val="22"/>
        </w:rPr>
        <w:t>поселения на 2021 год и плановый период 2022 и 2023 годов</w:t>
      </w:r>
      <w:r>
        <w:rPr/>
        <w:t>»</w:t>
      </w:r>
    </w:p>
    <w:tbl>
      <w:tblPr>
        <w:tblW w:w="9584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9418"/>
        <w:gridCol w:w="83"/>
      </w:tblGrid>
      <w:tr>
        <w:trPr>
          <w:trHeight w:val="108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Батец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2 и 2023 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.</w:t>
            </w:r>
          </w:p>
          <w:tbl>
            <w:tblPr>
              <w:tblW w:w="929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280"/>
              <w:gridCol w:w="708"/>
              <w:gridCol w:w="851"/>
              <w:gridCol w:w="1134"/>
              <w:gridCol w:w="850"/>
              <w:gridCol w:w="993"/>
              <w:gridCol w:w="1480"/>
            </w:tblGrid>
            <w:tr>
              <w:trPr>
                <w:trHeight w:val="82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едом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аздел подраздел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Целевая стать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руппа видов расходов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мма на 2022 год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мма на 2023 год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дминистрация Батецкого муниципального рай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 202,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 315,6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51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50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словно-утвержден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09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09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91,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8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8,5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Комплексное развитие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взаимодействия органов местного самоуправления со старост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0283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0283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3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Членские взносы в Ассоциацию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3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3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,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Обеспечение первичных мер пожарной безопасности на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7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7000291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7000291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8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063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107,9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063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107,9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 Комплексное развитие транспортной инфраструктуры Батецкого сельского поселения 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063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 107,9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монт автомобильных дорог общего пользования местного значения (средства бюджета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295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343,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295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343,2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формление прав собственности на улично-дорожную сеть общего пользования местного значения и земельные участки под ни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езопасность дорожного движ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0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емонт автомобильных дорог общего пользования местного значения (субсид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489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7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финансирование на ремонт автомобильных дорог общего пользования местного знач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5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Проектирование, строительство, реконструкция, капитальный ремонт и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S15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571,5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441,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Комплексное развитие систем коммунальной инфраструктуры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озмещение убытков общественных бан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081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4000810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1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79,4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,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592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442,0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лагоустройство общественных территорий административного центра Батецкого сельского поселения-поселка Батецк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F25555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F25555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Комплексное развитие социальной инфраструктуры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077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27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6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Мероприятия по удалению сухостойных, больных и аварийных деревье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нализ воды в местах куп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мероприятия по благоустройству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31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81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31,1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81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роприятия по борьбе с борщевико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0002923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0,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 Комплексное развитие транспортной инфраструктуры Батецкого сельского поселения 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,0</w:t>
                  </w:r>
                </w:p>
              </w:tc>
            </w:tr>
            <w:tr>
              <w:trPr>
                <w:trHeight w:val="1234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3000292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51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Развитие культуры. физической культуры и спорта на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ведение мероприятий по культур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ниципальная программа "Развитие культуры. физической культуры и спорта на территории Батецкого сельского поселения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ведение мероприятий по физической культуре и спорт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6000294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 бюджета Батец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0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000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9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3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191" w:firstLine="52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900289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30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,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2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  решению Совета депутатов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тецкого сельского поселения</w:t>
      </w:r>
    </w:p>
    <w:p>
      <w:pPr>
        <w:pStyle w:val="Normal"/>
        <w:autoSpaceDE w:val="false"/>
        <w:ind w:left="5954" w:right="170" w:hanging="0"/>
        <w:jc w:val="right"/>
        <w:rPr/>
      </w:pPr>
      <w:r>
        <w:rPr>
          <w:color w:val="000000"/>
          <w:sz w:val="22"/>
          <w:szCs w:val="22"/>
        </w:rPr>
        <w:t xml:space="preserve">«О бюджете Батецкого сельского 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на 2021 год и плановый период 2022 и 2023 годов»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атецкого сельского поселения на 2021-2023 годы</w:t>
      </w:r>
    </w:p>
    <w:p>
      <w:pPr>
        <w:pStyle w:val="TextBody"/>
        <w:spacing w:lineRule="exact" w:line="240" w:before="0" w:after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8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1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-483" w:firstLine="284"/>
      <w:jc w:val="both"/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1728273F83B53349FC08B89E5B78E96C9665D469105E79D080A9485268B2C5B100F591D80G5GBJ" TargetMode="External"/><Relationship Id="rId3" Type="http://schemas.openxmlformats.org/officeDocument/2006/relationships/hyperlink" Target="consultantplus://offline/ref=D4B1728273F83B53349FC08B89E5B78E96C9665D469105E79D080A9485268B2C5B100F5F1889G5G0J" TargetMode="External"/><Relationship Id="rId4" Type="http://schemas.openxmlformats.org/officeDocument/2006/relationships/hyperlink" Target="consultantplus://offline/ref=D4B1728273F83B53349FC08B89E5B78E96C9665D469105E79D080A9485268B2C5B100F5B1D805663G6G8J" TargetMode="External"/><Relationship Id="rId5" Type="http://schemas.openxmlformats.org/officeDocument/2006/relationships/hyperlink" Target="consultantplus://offline/ref=1871ABAAB9EF34F907D5C8B7C3C9ADFB87E9F148642ABB133BFBCCA3CAEE3D445D5D013395BFwEGBJ" TargetMode="External"/><Relationship Id="rId6" Type="http://schemas.openxmlformats.org/officeDocument/2006/relationships/hyperlink" Target="consultantplus://offline/ref=0FF48DABCFE3B720E8BC539F4DDF8ACAB5CFD09D597EA565ED5D51BD09186DEB0095840930C2B9B1c1H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30:00Z</dcterms:created>
  <dc:creator>Ковалева</dc:creator>
  <dc:description/>
  <dc:language>en-US</dc:language>
  <cp:lastModifiedBy>Elanika</cp:lastModifiedBy>
  <cp:lastPrinted>2020-12-17T12:36:00Z</cp:lastPrinted>
  <dcterms:modified xsi:type="dcterms:W3CDTF">2020-12-30T14:30:00Z</dcterms:modified>
  <cp:revision>2</cp:revision>
  <dc:subject/>
  <dc:title/>
</cp:coreProperties>
</file>