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ПРОЕКТ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Выносится на заседание Совета 25 июля 2017 года</w:t>
      </w:r>
      <w:r>
        <w:rPr>
          <w:rFonts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житель 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_________июл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567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right="-426" w:firstLine="567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right="-42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7" w:right="-426" w:hanging="360"/>
        <w:jc w:val="both"/>
        <w:rPr/>
      </w:pPr>
      <w:r>
        <w:rPr/>
        <w:t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____________________________________________________</w:t>
      </w:r>
    </w:p>
    <w:p>
      <w:pPr>
        <w:pStyle w:val="Normal"/>
        <w:ind w:right="-426" w:firstLine="567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right="-426" w:firstLine="567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Опубликовать решение в муниципальной газете «Батецкие 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те с территориями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цкого муниципального района                                                    Е.Н. Кузне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ПР                                                                             Ф.М.Замче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.  юридического отдела                                                         В.О. Се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территориями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–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тикоррупционной экспертизы, проведенной при разработке проекта решения Совета депутатов Батецкого сельского поселения, коррупционных фактов не выявле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9:00Z</dcterms:created>
  <dc:creator>Ковалева</dc:creator>
  <dc:description/>
  <cp:keywords/>
  <dc:language>en-US</dc:language>
  <cp:lastModifiedBy>Tanya</cp:lastModifiedBy>
  <cp:lastPrinted>2017-07-21T10:06:00Z</cp:lastPrinted>
  <dcterms:modified xsi:type="dcterms:W3CDTF">2017-07-21T07:19:00Z</dcterms:modified>
  <cp:revision>6</cp:revision>
  <dc:subject/>
  <dc:title> </dc:title>
</cp:coreProperties>
</file>