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ыносится на заседание Думы района 25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ДУМА </w:t>
      </w:r>
      <w:r>
        <w:rPr>
          <w:rFonts w:cs="Times New Roman" w:ascii="Times New Roman" w:hAnsi="Times New Roman"/>
          <w:caps/>
          <w:szCs w:val="28"/>
        </w:rPr>
        <w:t>Батецкого муниципальн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оциально-экономическом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и Батецкого муниципального района                                                                            в  январе - июне 2020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283" w:right="-39" w:firstLine="85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  Дума Батецкого муниципального района      </w:t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 «О социально-экономическом развитии Батецкого муниципального района в январе - июне  2020 года»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и завизир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прогнозирования                                                            Н.И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муниципального района                                   В.Ю. Пол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юридическим отделом                                                                        В.Т. Волос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ло –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уратура –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.отдел –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: 3 эк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ого муниципального райо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– июне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ий муниципальный район занимает 1,6 тыс.кв.км.  На 1 января 2020 года на территории района постоянно проживает 5018 человек                         (99 процентов к показателю на 1 января 2019 года), все население сельское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 – 2651 человек, Мойкинское – 1410 человек и Передольское – 957 человек. Жители района проживают в 145 населенных пунк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тецкого муниципального района зарегистрировано 113 организаций, в том числе 40 предприятий государственной и муниципальной формы собственности (35,4 процента), 65 частных предприятий (57,5 процента), 6 общественных и религиозных организаций (5,3 процента) и 2 предприятия смешанной формы собственности (1,8 процент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рганизаций муниципального района наибольший удельный вес составляют предприятия сельского и лесного хозяйства                   18,6 процента, торговли 15 процентов, обрабатывающие производства                    9,7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и среднего предпринимательства. Основную долю составляют предприятия пищевой промышленности</w:t>
      </w: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 xml:space="preserve"> и по </w:t>
      </w:r>
      <w:r>
        <w:rPr>
          <w:rFonts w:cs="Times New Roman" w:ascii="Times New Roman" w:hAnsi="Times New Roman"/>
          <w:sz w:val="28"/>
          <w:szCs w:val="28"/>
        </w:rPr>
        <w:t>переработке древес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м секторе экономики района занято 339 человек, средняя заработная плата работников сложилась в размере 27730 рублей, рост 115 процентов к показателю за январь-июнь 2019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йону объем отгруженных товаров собственного производства, выполненных работ и услуг за 6 месяцев 2020 года составил                       552 млн.рублей, или 112 процентов к аналогичному периоду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– 83 процента в структуре отгруженных товаров собственного производства занимает продукция общества с ограниченной ответственностью «МЕДОВЫЙ ДОМ» (промышленная переработка мёда). Стоимость реализованной продукции предприятия за отчетный период -  458 млн.рублей, что на 55 млн.рублей больше показателя за 2019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 отгруженная предприятиями по переработке леса составляет 38 млн.рублей, или 7 процентов от общего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района представлена деятельностью              7 сельхозпредприятий, 22 наиболее активно ведущими производственную деятельность крестьянскими (фермерскими) хозяйствами и личными подсобными хозяйствами. В сельхозпредприятиях занято199 человек. На оплату труда хозяйствами направлено 30 млн.рублей. Размер среднемесячной заработной платы составил 29539 рублей, что на 1639 рублей выше аналогичного периода прошлого года, рост 106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содержится 3858 голов крупного рогатого скота, или 112 процентов к аналогичному периоду прошлого года.  Поголовье коров насчитывает 1493 головы,  рост 107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 формами хозяйствования произведено 4207 тонн молока или 109 процентов к показателю на 1 июля 2019 года. Надой молока на одну корову в сельхозорганизациях составил 2932 кг, или 104 процента к уровню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 убой скота и птицы (в живом весе) составило                      228 тонн - 133 процента к соответствующему периоду прошло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есенне-посевной кампании сельскохозяйственными предприятиями и крестьянскими (фермерскими) хозяйствами посеяно                     564 гектара зерновых культур, площадь посадки картофеля составила 29 гектаров, овощей – 6 гектаров. Общая площадь ярового сева составила 1900 гекта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9 года предприятиями агропромышленного комплекса района, крестьянско-фермерскими хозяйствами и личными подсобными хозяйствами получены субсидии на общую сумму 17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м акционерным обществом «Садко» выполняются работы по реконструкции молочно-товарной фермы в д.Городня. Вложения предприятия на 01.07.2020 составили 11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20 года в ходе уведомительного порядка согласования строительства индивидуальных жилых домов индивидуальными застройщиками введено в эксплуатацию в результате строительства и реконструкции  18 домов общей площадью  2302  кв.м.,  плановое задание выполнено на  57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по улучшению жилищных условий субсидию на строительство (приобретение) жилья в размере 709 тыс.рублей получила одна молодая сем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приобретено в муниципальную собственность две благоустроенные квартиры на сумму 1,2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Демография» выполняется заключительный этап работ по строительству детского сада на 60 мест в д.Мойка, закуплено новое оборудование, оформляется разрешительная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овгородстат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ложился в размере                   21 млн.рублей, что в 15 раз больше аналогичного периода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инвестиций  стали собственные средства предприятий – 14 млн.рублей (67 процентов), привлеченные бюджетные средства составили 7 млн.рублей (33 процента)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Предусматривается, что до конца текущего года основной объем инвестиций  будет привлечен по следующим видам деятельности: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разование» за счет окончания строительства детского сада на 60 мест  в д.Мойка;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роизводство пищевых продуктов» - это проекты                                     ООО «МЕДОВЫЙ ДОМ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оборудование, модернизация и запуск производства мясной консерв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оборудование, модернизация и запуск производства фасованных шоколадных конфет с начинками из крем - мё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уществующей фабрики по переработке меда с целью частичной автоматизации процессов фасовки и увеличения производительности труд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торговли муниципального района представлена деятельностью 34 хозяйствующих субъектов, в том числе 20 индивидуальных предприним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июля 2020 года  потребительский рынок района насчитывает 65 торговых объектов. Обеспеченность торговыми площадями превышает нормативное значение в 1,5 раз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период составил                           189 млн.рублей, против 178,5  млн.рублей за январь-июнь 2019 года, рост в  сопоставимой оценке составил 103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 на душу населения оборот розничной торговли  составил                  37 тыс.рублей, индекс физического объема к уровню 2019 года                                 103 процента, среднеобластной показатель 99,8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 2020 года на розничном рынке и ярмарках реализовано товаров на  2 млн.рублей, или 58 процентов к соответствующему периоду прошлого года. Снижение показателя связано с введением ограничительных мер по торговле на рынках и ярмарках, связанных с распространением новой коронавирусной инфек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более широким перечнем товаров увеличено количество дней проведения сельскохозяйственных ярмар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предприятий общественного питания составил –                                  13 млн.рублей, что в сопоставимых ценах составляет 81 процент  к  показателю прошлого года. В период действия режима повышенной готовности объекты общепита работают не на полную мощность, действовали  ограничения по посещению объектов и проведению банк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для повышения информированности предпринимателей проведено три мероприятия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чинающих ферме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вопросам оказания финансовой поддержки сельскохозяйственным товаропроизводител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с членами Правительства Новгородской области, организациями инфраструктуры поддержки СМП по вопросам развития предпринимательства на территории Батец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участников мероприятий составило 37 человек. 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В рамках проведения процедур оценки регулирующего воздействия  и экспертизы нормативных правовых актов Батецкого муниципального района, затрагивающих интересы предпринимательской деятельности, проведена оценка четырех проектов  документов и экспертиза одного действующего постановления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Два субъекта предпринимательской деятельности воспользовались возможностью получения льготного займа через Новгородский Фонд поддержки малого предпринимательства, сумма займов составила                                  5,5 млн.рублей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4 предпринимателя, осуществляющих деятельность в отраслях, наиболее пострадавших от новой коронавирусной инфекции, воспользовались мерами федеральной финансовой поддержки.  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За 6 месяцев 2020 года на территории муниципального района зарегистрировано 12 субъектов малого предпринимательства, численность которых  на 1 июля 2020 года составила 148 единиц.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период 2019/2020 года проведен в бесперебойном режиме и завершен на территории муниципального района 14.05.2020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региональной программы по капитальному ремонту общего имущества в многоквартирных домах выполн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кровли многоквартирных домов  в п.Батецкий  ул.Комарова, д.17 и  в д.Озерево д.3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внутридомовых инженерных сетей (электричество) в многоквартирных домах  по  ул.Первомайская д.37и ул.Советская, д.39 в п.Батецкий  и по ул.Ветеранов, д.10 в д.Мойка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проводится рабо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ю двух многоквартирных домов (№19 и № 25) по ул.Комарова в п.Батецкий к системе центральной канализации. Общая сумма контрактов составила  363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гионального проекта «Формирование комфортной городской среды на территории Новгородской области» обустроена общественная территория «Сквер», расположенная на территории, прилегающей к воинскому захоронению в п.Батецкий,  использовано                        1,3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районе – 517 км, в том числе 413 км дороги регионального и межмуниципального значения и                 104 км автомобильные дороги общего пользования местного 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и Администрацией муниципального района заключены соглашения с Министерством транспорта и дорожного хозяйства на предоставление субсидии из дорожного фонда Новгородской области на ремонт и содержание дорог местного значения в 202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деленной субсидии на 01.07.2020 выполнены следующие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1750 м дорог общего пользования местного значения Мойкинского сельского поселения (в д.Григорьево, д.Чёрное, в д.Мойка ул.Центральная и ул.Привокзальная), использовано764 тыс.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асфальтового покрытия улиц п.Батецкий, использовано 350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муниципальный контракт на реконструкцию ул.Новая в п.Батецкий на сумму 5,2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омплекса работ в рамках содержания автомобильных дорог регионального и межмуниципального значения использовано                         19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ила                   242 тыс.куб.метров.  За первое полугодие 2020  года отпущено                           106 тыс.куб.метров древесины. В лесах района заготовлено 21 тыс.куб.метров древесины, 9 процентов от общего объема расчетной лесосе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ую дату действует 7  договоров аренды лесных участ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 выполнены на площади 59 гектаров, плановое задание выполнено на 100 процентов. На 15 гектарах оказано содействие естественному возобновлению ле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незаконной рубки леса составило 1 единицу (первое полугодие 2019 года – 7 единиц) с объемом незаконной рубки леса                     262 куб.метров, ущерб причиненный  лесному хозяйству составил                               2,5 млн.рублей, против  7 млн.рублей за аналогичный период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  сложилась в размере 29819 рублей, что на 7 процентов выше соответствующе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январь-июнь 2020 года составила 28533 рубля, что на 3 процента выше  аналогичного периода прошлого года. Заработная плата учителей возросла на 2,5 процента, и составила 29438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работников муниципальных дошкольных образовательных учреждений составил 21231 рубль, что на 4,5 процента больше соответствующего периода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 дошкольных образовательных учреждений  составила 29384, с ростом 104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 работников  учреждений культуры сложилась в размере 33276 рублей, что на 2 процента выше аналогичного показателя предыд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Физическая культура и спорт» размер среднемесячной заработной платы составил 22488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1 июля 2020 года составил 3,8 процента от численности экономически активного 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на учете в отделе занятости населения Батецкого района состоял 91 безработный граждан (на 01.07.2019 – 31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рост уровня безработицы произошел по причине введения </w:t>
      </w:r>
      <w:r>
        <w:rPr>
          <w:rFonts w:cs="Times New Roman" w:ascii="Times New Roman" w:hAnsi="Times New Roman"/>
          <w:bCs/>
          <w:sz w:val="28"/>
          <w:szCs w:val="28"/>
        </w:rPr>
        <w:t>ограничительных мер, связанных с распространением новой коронавирусной инфекции и возможностью дистанционной регистрации в качестве безработного через портал «Работа в Росс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тдела занятости  трудоустроено 17 граждан, 4 человека участвовали в оплачиваемых общественных работах, 5 граждан направлены для прохождения  профессионального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гражданину предпенсионного возраста выдан персонифицированный образовательный сертификат на прохождение профессионального обучения или получения дополнитель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фессиональной ориентации получили 54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оставляет 66 ваканс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общений о массовом сокращении работников, о сокращении граждан предпенсионного возраста не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одилось 20 детей (+2 ребенка к соответствующему периоду 2019 года), умерло 37 человека (-6 человек к показателю 2019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17 человек, против 25 за аналогичный период предыд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2 брака (аналогичный период 2019 года 9 браков), расторгли брак  7 семей (87 процентов к аналогичному периоду 2019 года)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8.03.2015 № 740-ОЗ                        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» за первое полугодие 2020   года поддержку и помощь получил 81 человек на сумму 244 тыс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тское пособие на общую сумму 533 тыс.рублей получили 188  семей, в которых проживает 378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ую денежную выплату получают 473 жителя района, которые относятся к льготным категориям. Сумма выплат за отчетный период составила  1,5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компенсацией на жилищно-коммунальные услуги воспользовались 1216 человек на общую сумму 7,0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20 заключено 62 социальных контракта с малоимущими гражданами, сумма выплат на улучшение жизненной ситуации составила                 3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образовательных организациях района в первом полугодии 2020 года составляла:</w:t>
        <w:br/>
        <w:t>дошкольники – 250 человек; школьники - 442 человека.</w:t>
        <w:br/>
        <w:t>Сеть учреждений: 3 дошкольные образовательные организации,</w:t>
        <w:br/>
        <w:t>3 общеобразовательные организации, центр дополнительного образования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ом обучающихся к месту учебы охвачено 212 человек в трех общеобразовательных организациях, 8 школьных маршрутов протяженностью 1155 км обслуживают 8 школьных автобусов. В 2020 году замене подлежит 1 школьный автобус 2010 года выпуска (МАОУ «Средняя школа п. Батецкий»). 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трудится 58 педагогов, из них: воспитателей - 18 человек, учителей общеобразовательных организаций – 40 человек. Доля педагогических работников в возрасте до 35 лет в общей численности педагогов района составляет 17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учебного года 100 процентов выпускников получили аттестаты об основном общем и среднем общем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43 выпускников 9-х классов - 16 человек продолжат обучение в 10 классе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полнительного образования детей Батецкий муниципальный район участвует в проекте «Персонифицированное финансирование дополнительного образования». В результате внедрения проекта с  сентября 2019 года  каждый родитель имеет гарантированную возможность получения дополнительного образования за счет средств бюджета. Количество сертификатов, используемых для обучения в 2020 году – 206 единиц. Заключено 54 договора для обучения по программам персонифицированного финансирования. Стоимость сертификата в 2020 году составила 2698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ционального проекта «Успех каждого ребенка» для создания новых мест дополнительного образования в школу п.Батецкий до              1 октября 2020 года будет  поставлено оборудование по направлениям «Робототехника», «Авиамоделирование», «Футбол» на общую сумму                   880 тыс.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ционального проекта 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0 году предусмотрено 4 млн.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на базе школы д.Мойка  Центра образования цифрового и гуманитарного профилей «Точка роста». В настоящее время для школы приобретена мебель, компьютерная и периферийная техника, а также оборудование  по направлениям «Технология», «ОБЖ», «Шахматы»,  проведены ремонтные работы в учебных класс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школы д. Новое Овсино реализ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составляющая федерального проек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фровая образовательн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редусматривающая закупку средств вычислительной техники, программного обеспечения и презентационного обору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в сфере культуры района составляет 44 человека, в том числе 42 специалиста. В сфере дополнительного образования детей (Батецкая школа искусств) задействовано 2 сотруд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ыми учреждениями района проведено 771 мероприятие,  количество посещений на мероприятиях 14 тыс.единиц.                    Во втором квартале в связи с введением режима повышенной готовности из-за распространения новой  коронавирусной инфекции культурно- досуговые учреждения проводили мероприятия в режиме онлайн. Всего организовано - 276 мероприят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иблиотеки района поступило 580  экземпляров новой литературы, в том числе 277 книг.</w:t>
      </w:r>
    </w:p>
    <w:p>
      <w:pPr>
        <w:pStyle w:val="Style15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у Батецкого муниципального района предоставлена субсидия на обеспечение развития и укрепления материально-технической базы муниципальных домов культуры в размер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с. рублей.  Средства субсидии направлены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текущего ремонта Овсинского Дома культуры (замена дверей в фойе) и  приобретение звукового оборудования в районный Дом культур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20 года численность систематически занимающихся спортом составила 1789 человек или 41 процент от общей численности населения от 3 до 79 лет, что на 2,5 процента выше показателя соответствующего периода 2019 года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физической культуры и спорта занято 13 штатных единиц работников. Количество спортивных сооружений составляет 22 единицы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тчетном периоде проведено 11 мероприятий спортивной направленности по 7 видам спорта. Наиболее массовыми стали: Зимний фестиваль ВФСК «Готов к труду и обороне» среди населения Батецкого района, открытый турнир по мини-футболу, посвященный Дню защитников Отечества, Районные соревнования по волейболу среди учащихся общеобразовательных организаций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 спортсменов Батецкого района приняли участие в 6 областных и межрегиональных соревнованиях, в которых заняли 10 призовых мес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Highlighted">
    <w:name w:val="Highlighted"/>
    <w:qFormat/>
    <w:rPr>
      <w:b/>
    </w:rPr>
  </w:style>
  <w:style w:type="character" w:styleId="Style12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9:00Z</dcterms:created>
  <dc:creator>Admin</dc:creator>
  <dc:description/>
  <cp:keywords/>
  <dc:language>en-US</dc:language>
  <cp:lastModifiedBy>Галина Павловна</cp:lastModifiedBy>
  <cp:lastPrinted>2020-08-18T16:31:00Z</cp:lastPrinted>
  <dcterms:modified xsi:type="dcterms:W3CDTF">2020-08-18T13:32:00Z</dcterms:modified>
  <cp:revision>3</cp:revision>
  <dc:subject/>
  <dc:title/>
</cp:coreProperties>
</file>