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  <w:t>Выносится на заседание Думы района 21 июля 2020 года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ДУМА </w:t>
      </w:r>
      <w:r>
        <w:rPr>
          <w:caps/>
        </w:rPr>
        <w:t>Батецкого муниципального райо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Почетных званий Бат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_____июля 202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Положением «О Почетных званиях Батецкого муниципального района», утвержденным решением Думы Батецкого муниципального района от 20.04.2016 года № 54-РД, Дума Батецкого муниципальн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44" w:firstLine="851"/>
        <w:jc w:val="both"/>
        <w:rPr/>
      </w:pPr>
      <w:r>
        <w:rPr/>
        <w:t>Присвоить Почетное звание Батецкого муниципального района:</w:t>
      </w:r>
    </w:p>
    <w:p>
      <w:pPr>
        <w:pStyle w:val="Normal"/>
        <w:ind w:right="-144"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четный энергетик Батецкого района»</w:t>
      </w:r>
    </w:p>
    <w:p>
      <w:pPr>
        <w:pStyle w:val="Normal"/>
        <w:ind w:right="-144" w:firstLine="851"/>
        <w:jc w:val="both"/>
        <w:rPr>
          <w:i/>
          <w:i/>
        </w:rPr>
      </w:pPr>
      <w:r>
        <w:rPr>
          <w:b/>
          <w:i/>
        </w:rPr>
        <w:t xml:space="preserve">Карпову Александру Викторовичу, </w:t>
      </w:r>
      <w:r>
        <w:rPr>
          <w:i/>
        </w:rPr>
        <w:t>электромонтеру 4 разряда оперативно-выездной бригады оперативно-диспетчерской  группы Батецкого района электрических сетей производственного отделения «Ильменские электрические сети» филиала Публичного акционерного общества «Межрегиональная распределительная сетевая компания Северо-Запада» «Новгородэнерго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ПР Администрации Батец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          Ф.М.Замчевский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по ходатайствам организаций и предприятий Батецкого район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В.Н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атецкого муниципального района                                   Ж.И. Самосв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юридического отдела                                                                В.Т. Волос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осл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Р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зета Батецкий край-1Прокуратура -1, Ильменские сети Новгородэнер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2:00Z</dcterms:created>
  <dc:creator>Ковалева</dc:creator>
  <dc:description/>
  <cp:keywords/>
  <dc:language>en-US</dc:language>
  <cp:lastModifiedBy>Филипп</cp:lastModifiedBy>
  <cp:lastPrinted>2020-07-16T12:45:00Z</cp:lastPrinted>
  <dcterms:modified xsi:type="dcterms:W3CDTF">2020-07-16T09:46:00Z</dcterms:modified>
  <cp:revision>3</cp:revision>
  <dc:subject/>
  <dc:title> </dc:title>
</cp:coreProperties>
</file>