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Ф предоставляем к сведению отчет об исполнении бюджета Батец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за первый квартал 2021 года</w:t>
      </w:r>
      <w:r>
        <w:rPr>
          <w:rFonts w:cs="Times New Roman" w:ascii="Times New Roman" w:hAnsi="Times New Roman"/>
          <w:sz w:val="28"/>
          <w:szCs w:val="28"/>
        </w:rPr>
        <w:t xml:space="preserve"> по доходам в сумме 1463,8 тыс. руб., расходам 2416,6 тыс. руб., с превышением расходов над доходами в сумме 952,8 тыс. 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в бюджет поселения за первый квартал 2021 г. составили 1463,8 тыс. рублей или 7,8% к плановым назначениям и 94,8% к уровню аналогичного периода прошлого года  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1017,7 тыс. рублей, что составило 18% от утвержденного плана из них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72"/>
        <w:gridCol w:w="1482"/>
        <w:gridCol w:w="1694"/>
        <w:gridCol w:w="291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21 г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2021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ия к план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я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сполнен к фактическим показателям 2020 году(увел/уменьш.)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37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7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и 95,8 % к уровню аналогичного периода 2020г., в том числе: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2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% к уровню 2020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Ф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5% к уровню 2020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Х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% к уровню 2020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и. Физ.лиц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9% к уровню 2020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4%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 в том числе: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ли 100 % к уровню аналогичного периода 2020г., в том числе: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 (аренд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к уровню 2020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63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7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5,8% к уровню 2020год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поступлений за 1 квартал 2021 года наибольшую долю занимают доходы от уплаты акцизов 54,2 %, земельный налог 29,4 %, НДФЛ 11,8 %,  ЕСХН 0,2 %, налог на имущество физ. лиц 4,4 %, доход от использования имущества (аренда помещения) 0,1%                                                                                       Другие доходы в бюджет поселения не поступа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а безвозмездных</w:t>
      </w:r>
      <w:r>
        <w:rPr>
          <w:rFonts w:cs="Times New Roman" w:ascii="Times New Roman" w:hAnsi="Times New Roman"/>
          <w:sz w:val="28"/>
          <w:szCs w:val="28"/>
        </w:rPr>
        <w:t xml:space="preserve"> поступлений за 1 квартал 2021 года составила 446,1 тыс. рублей, или 20% к плановым назначениям, что   меньше поступлений за аналогичный период прошлого года на 34,5 тыс.руб. из ни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на выравнивание бюджетной обеспеченности 446,1тыс. руб. или 20% от плановых назна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за 1 квартал 2021г. составили 2416,6 тыс. рублей или 12,6% к плановым показателям, что больше расходов за аналогичный период прошлого года на 247,3 тыс. рублей. (2020г-расходы составили 2169,3 тыс.руб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расходов в разрезе отраслей сложилась следующим образ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бщегосударственные вопросы</w:t>
      </w:r>
      <w:r>
        <w:rPr>
          <w:rFonts w:cs="Times New Roman" w:ascii="Times New Roman" w:hAnsi="Times New Roman"/>
          <w:sz w:val="28"/>
          <w:szCs w:val="28"/>
        </w:rPr>
        <w:t xml:space="preserve"> – 4,6 тыс. рублей или 24,9 % от утвержденного пл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Национальная экономика (дорожное хозяйство)</w:t>
      </w:r>
      <w:r>
        <w:rPr>
          <w:rFonts w:cs="Times New Roman" w:ascii="Times New Roman" w:hAnsi="Times New Roman"/>
          <w:sz w:val="28"/>
          <w:szCs w:val="28"/>
        </w:rPr>
        <w:t xml:space="preserve"> – 733,7 тыс. рублей или 5,7% от утвержденного плана (на содержание автомобильных дорог израсходовано 630,2 тыс. рублей, на составление смет, проведение госэкспертиз и достоверности сметной стоимости (средства поселения)- 103,5тыс. руб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1654,4 тыс.руб. или 28% от утвержденного план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убытков общественных бань – 502,5 тыс.руб. или 52,2 % от утвержден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чное освещение -1106,3 тыс.ру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ли 36,9% от утвержденного пл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мероприятия по благоустройству поселений исполнены в сумме 45,6 тыс.руб. или 7,2 % от утвержденног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–исполнено 23,9 тыс.руб. или 47,8 % от утвержденного плана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07:00Z</dcterms:created>
  <dc:creator>1</dc:creator>
  <dc:description/>
  <cp:keywords/>
  <dc:language>en-US</dc:language>
  <cp:lastModifiedBy>1</cp:lastModifiedBy>
  <cp:lastPrinted>2016-05-11T10:29:00Z</cp:lastPrinted>
  <dcterms:modified xsi:type="dcterms:W3CDTF">2021-06-03T08:29:00Z</dcterms:modified>
  <cp:revision>56</cp:revision>
  <dc:subject/>
  <dc:title/>
</cp:coreProperties>
</file>