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Выносится на заседание Совета депутатов 24 ма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БАТЕЦ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атериальном поощрении старост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на территории Батец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Советом депутатов Батецкого сельского поселения ___ мая 2023 год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 Совет депутатов Батецкого сельского посел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атериальном поощрении старост населенных пунктов на территории Батецкого сельского посел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е поощрение старост населенных пунктов на территории Батецкого сельского поселения производить за счет средств, предусмотренных на указанные цели в бюджете Батецкого сельского поселения на соответствующий финансовый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Батецкие вести» и разместить на официальном сайте Администрации Батецкого муниципального района в телекоммуникационной сети «Интернет», в разделе Батецкое сельское поселени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567" w:firstLine="851"/>
        <w:jc w:val="both"/>
        <w:rPr/>
      </w:pPr>
      <w:r>
        <w:rPr>
          <w:i/>
          <w:sz w:val="26"/>
          <w:szCs w:val="26"/>
        </w:rPr>
        <w:t>По результатам антикоррупционной экспертизы, проведенной при разработке проекта решения Совета депутатов Батецкого сельского поселения, коррупционных факторов не выявлено.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территориями                                                     М.А. Семе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А.И. Новиков</w:t>
      </w:r>
    </w:p>
    <w:p>
      <w:pPr>
        <w:pStyle w:val="Normal"/>
        <w:spacing w:lineRule="exact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юридического отдела                           Г.С. Литвинова</w:t>
      </w:r>
    </w:p>
    <w:p>
      <w:pPr>
        <w:pStyle w:val="Normal"/>
        <w:spacing w:lineRule="auto" w:line="276"/>
        <w:jc w:val="both"/>
        <w:rPr/>
      </w:pPr>
      <w:r>
        <w:rPr/>
        <w:t>Разослать:  в дело -1, прокуратура -1, Отдел по работе с территориями -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тец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года  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М ПООЩРЕНИИ СТАРОСТ НАСЕЛЕННЫХ ПУНКТОВ НА ТЕРРИТОРИИ БАТЕЦ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атериальном поощрении старост населенных пунктов на территории Батецкого сельского поселения (далее - Положение) разработано в целях поощрения старост населенных пунктов Батец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населенных пунктах Батецкого сельского поселения.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, порядок и размер выплаты поощр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Батец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2. Право на получение ежегодного материального поощрения имеют старосты, назначенные решениями Совета депутатов Батецкого сельского посел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Батецкого сельского поселения (далее - Комиссия), состав которой утверждается распоряжением Администрации Батецкого муниципального района, на основании ежегодного отчета старост о проделанной работе по форме согласно приложению № 1 к настоящему Положени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Секретарь Комисс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2.  Оповещает не позднее чем за 1 рабочий день членов Комиссии о дате заседания Комиссии,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иссия осуществляет следующие функц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материальному поощрению старост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Батецкого муниципального района не позднее 15 декабря текущего год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 Батецкого сельского поселения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рганизация участия населения в благоустройстве территории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ыплата денежного поощрения старостам производится Администрацией Батецкого сельского поселения на основании распоряжения Администрации Батецкого сельского поселения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ислении ежегодного денежного поощрения по форме согласно приложению № 2 к настоящему Положению с приложением следующих документов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присвоении идентификационного номера налогоплательщ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счета для зачислений на карту, открытую в кредитной организации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в соответствии с приложением № 3 к Положению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ем для отказа в материальном поощрении старост является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 для назначения выплаты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едставление ежегодного отче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ыплата ежегодного денежного поощрения старостам производится Администрацией Батецкого сельского поселения не позднее 20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населенных пунктов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Бате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Бат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6"/>
          <w:szCs w:val="26"/>
        </w:rPr>
        <w:t>Ежегодный отчет старосты сельского населенного пун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за ____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Ф.И.О.)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старосты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Участие в совещаниях, сходах, собраниях, конференциях граждан, публичных слушаниях, общественных обсуждениях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вещаний, сходов, собраний, конференций граждан, публичных слушаний, общественных обсуждений-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>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вещаний,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сто совещаний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сутствующих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стихийных свалок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информированных граждан, квартир или домов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ходов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ойденных домов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благоустройства 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влеченных жителей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Количество организованных, проведенных мероприятий в целях участия в  проект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Количество проведенных мероприятий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звание мероприятий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Количество жителей принявших участие в мероприятии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населенных пунктов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Бат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ind w:firstLine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Батецкого сельского посел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5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 полность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: 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еречислять  денежное  поощрение  как старосте сельского населенного пункта ________________________________________________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 №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населенных пунктов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Бат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ио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ата рождения ____________, проживающий(ая)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именование основного документа, удостоверяющего личность, 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ерия _____________ номер _______________ дата выдачи 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именование органа, выдавшего документ, 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 порядке  и на условиях, опреде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06</w:t>
      </w:r>
      <w:r>
        <w:rPr>
          <w:bCs/>
        </w:rPr>
        <w:t xml:space="preserve">года  </w:t>
        <w:br/>
        <w:t xml:space="preserve">№ 152-ФЗ «О персональных данных»,  даю согласие администрации____________________, расположенной по адресу: _______________________________,  на  обработку моих персональных данных, содержащихся   в  документах, представляемых  в  соответствии  с  </w:t>
      </w:r>
      <w:r>
        <w:rPr/>
        <w:t>Положением о материальном поощрении старост сельских населенных пунктов</w:t>
      </w:r>
      <w:r>
        <w:rPr>
          <w:bCs/>
        </w:rPr>
        <w:t>,  утвержденным  решением Совета депутатов_____________________________________________от____________№_______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Настоящим даю согласие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 Передольского сельского поселения по почте заказным письмом с уведомлением о вручении, либо вручен лично или через  представителя  под  расписку  представителю  Администрации</w:t>
      </w:r>
      <w:r>
        <w:rPr>
          <w:sz w:val="28"/>
          <w:szCs w:val="28"/>
        </w:rPr>
        <w:t xml:space="preserve"> </w:t>
      </w:r>
      <w:r>
        <w:rPr/>
        <w:t>Передоль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Я    ознакомлен(а)    с    правами    субъекта   персональных   данных, предусмотренными </w:t>
      </w:r>
      <w:hyperlink r:id="rId5">
        <w:r>
          <w:rPr>
            <w:rStyle w:val="InternetLink"/>
          </w:rPr>
          <w:t>главой 3</w:t>
        </w:r>
      </w:hyperlink>
      <w:r>
        <w:rPr/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6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D4F3D4F2F9CE64F4F2E3FDF45173FEC0D4BB8B10C5667DEF0122C084E2584F26B5131CEF4FA01607059EFE4S6D9M" TargetMode="External"/><Relationship Id="rId3" Type="http://schemas.openxmlformats.org/officeDocument/2006/relationships/hyperlink" Target="consultantplus://offline/ref=6C0D4F3D4F2F9CE64F4F3032C9294D32EC0615B2BF0B593383AF49715F472FD3A724506D8AA5E90066705AEDF86A3D45S6D4M" TargetMode="External"/><Relationship Id="rId4" Type="http://schemas.openxmlformats.org/officeDocument/2006/relationships/hyperlink" Target="consultantplus://offline/ref=9EEC360F5E4EC00F40EBA75A7C6378A52D1830161BAB65252E0B44DFC5CDFD94A0F3F65CA0E0A961027F8BE4A9m6K0H" TargetMode="External"/><Relationship Id="rId5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9:00Z</dcterms:created>
  <dc:creator>Customer</dc:creator>
  <dc:description/>
  <cp:keywords/>
  <dc:language>en-US</dc:language>
  <cp:lastModifiedBy>Tanya</cp:lastModifiedBy>
  <cp:lastPrinted>2023-04-24T16:37:00Z</cp:lastPrinted>
  <dcterms:modified xsi:type="dcterms:W3CDTF">2023-05-11T09:55:00Z</dcterms:modified>
  <cp:revision>5</cp:revision>
  <dc:subject/>
  <dc:title/>
</cp:coreProperties>
</file>