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роведения ремонтных работ на дорогах общего пользования местного значения на 2019 год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417"/>
        <w:gridCol w:w="1418"/>
        <w:gridCol w:w="1276"/>
        <w:gridCol w:w="1275"/>
        <w:gridCol w:w="198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оположение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дорог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тяж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бо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проведе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ладелец автомобильной дорог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тыс. руб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 Батецки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ротяженность 0,2 км,  покрытие асфальто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Ремонт (асфальт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-3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 Батецки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ъезд к магазину «Пятеро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Протяженность 0,311 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мон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асфальтирован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- 3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00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. Батецкий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омов № 15 и 17 по ул. Луж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женность 0,130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мон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ъезда к дома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асфальтирование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- 3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варта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.Мойка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Молодежная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Протяженность 0,286  км, покрытие гравий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8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равление  гравийного полотна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2-</w:t>
            </w:r>
            <w:r>
              <w:rPr>
                <w:szCs w:val="24"/>
              </w:rPr>
              <w:t xml:space="preserve">3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министрация Мойкин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 Люболяд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тяженност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,6206 км, покрытие гравий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ок дороги 400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равление гравийного полот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2-</w:t>
            </w:r>
            <w:r>
              <w:rPr>
                <w:szCs w:val="24"/>
              </w:rPr>
              <w:t xml:space="preserve">3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министрация Мойкин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. Обкол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тяженность 0,558 к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58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Исправление гравийного полотна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-3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министрация Передоль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83,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 Подгорь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тяженность 0,6 к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00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равление  гравийного полот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-3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Передоль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38,5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6:00Z</dcterms:created>
  <dc:creator>Admin</dc:creator>
  <dc:description/>
  <cp:keywords/>
  <dc:language>en-US</dc:language>
  <cp:lastModifiedBy>Батя</cp:lastModifiedBy>
  <cp:lastPrinted>2019-04-05T14:48:00Z</cp:lastPrinted>
  <dcterms:modified xsi:type="dcterms:W3CDTF">2019-04-09T06:36:00Z</dcterms:modified>
  <cp:revision>16</cp:revision>
  <dc:subject/>
  <dc:title/>
</cp:coreProperties>
</file>