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и имуществе гражданина Замчевского Филиппа Михайловича,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нятого на муниципальную службу в Администрацию Батецкого муниципального района 02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6.20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321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36"/>
        <w:gridCol w:w="1445"/>
        <w:gridCol w:w="1266"/>
        <w:gridCol w:w="1226"/>
        <w:gridCol w:w="1190"/>
        <w:gridCol w:w="1838"/>
        <w:gridCol w:w="1266"/>
        <w:gridCol w:w="1226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Ф.И.О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</w:rPr>
              <w:t>Общая сумма дохода за 2014 год (руб.)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Вид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объектов недвижи-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Площадь (кв.м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Страна располо-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Транс-портные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сре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Вид о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Площадь (кв.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Страна располо-же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чевский Филипп Михайл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67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0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1/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ли</w:t>
            </w:r>
            <w:r>
              <w:rPr/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1:00Z</dcterms:created>
  <dc:creator>1</dc:creator>
  <dc:description/>
  <dc:language>en-US</dc:language>
  <cp:lastModifiedBy>1</cp:lastModifiedBy>
  <cp:lastPrinted>2013-05-07T16:20:00Z</cp:lastPrinted>
  <dcterms:modified xsi:type="dcterms:W3CDTF">2015-06-19T12:28:00Z</dcterms:modified>
  <cp:revision>7</cp:revision>
  <dc:subject/>
  <dc:title>Сведения о доходах и имуществе гражданки Карачевой Анны Сергеевны, </dc:title>
</cp:coreProperties>
</file>