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оссийская Федерация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caps/>
          <w:szCs w:val="24"/>
        </w:rPr>
        <w:t>Новгородская   область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Администрация   Батецкого МУНИЦИПАЛЬНОГО  района</w:t>
      </w:r>
    </w:p>
    <w:p>
      <w:pPr>
        <w:pStyle w:val="Heading4"/>
        <w:rPr/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КОМИТЕТ  образования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8"/>
          <w:szCs w:val="26"/>
        </w:rPr>
      </w:pPr>
      <w:r>
        <w:rPr>
          <w:rFonts w:cs="Times New Roman"/>
          <w:b w:val="false"/>
          <w:caps w:val="false"/>
          <w:smallCaps w:val="false"/>
          <w:spacing w:val="100"/>
          <w:sz w:val="28"/>
          <w:szCs w:val="26"/>
        </w:rPr>
      </w:r>
    </w:p>
    <w:p>
      <w:pPr>
        <w:pStyle w:val="Heading1"/>
        <w:jc w:val="center"/>
        <w:rPr>
          <w:bCs/>
          <w:spacing w:val="100"/>
          <w:sz w:val="28"/>
        </w:rPr>
      </w:pPr>
      <w:r>
        <w:rPr>
          <w:bCs/>
          <w:spacing w:val="100"/>
          <w:sz w:val="28"/>
        </w:rPr>
        <w:t xml:space="preserve"> </w:t>
      </w:r>
      <w:r>
        <w:rPr>
          <w:bCs/>
          <w:spacing w:val="100"/>
          <w:sz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  <w:tab w:val="left" w:pos="7200" w:leader="none"/>
          <w:tab w:val="left" w:pos="8708" w:leader="none"/>
        </w:tabs>
        <w:rPr>
          <w:sz w:val="28"/>
        </w:rPr>
      </w:pPr>
      <w:r>
        <w:rPr>
          <w:sz w:val="28"/>
        </w:rPr>
        <w:t>от 28.03.2016                                                                                                 №  5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</w:tabs>
        <w:jc w:val="center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55854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Cs w:val="28"/>
                              </w:rPr>
                              <w:t xml:space="preserve"> историко-патриотического конкурса,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вященного 75 – летию формирования 1-й Кировской дивизии народного ополчения Ленинградской армии народного опол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80.15pt;mso-wrap-distance-left:9.05pt;mso-wrap-distance-right:9.05pt;mso-wrap-distance-top:0pt;mso-wrap-distance-bottom:0pt;margin-top:6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 проведении</w:t>
                      </w:r>
                      <w:r>
                        <w:rPr>
                          <w:rStyle w:val="Emphasis"/>
                          <w:b/>
                          <w:i w:val="false"/>
                          <w:szCs w:val="28"/>
                        </w:rPr>
                        <w:t xml:space="preserve"> историко-патриотического конкурса, </w:t>
                      </w:r>
                      <w:r>
                        <w:rPr>
                          <w:b/>
                          <w:szCs w:val="28"/>
                        </w:rPr>
                        <w:t>посвященного 75 – летию формирования 1-й Кировской дивизии народного ополчения Ленинградской армии народного опол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финальны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совершенствования системы работы по гражданско-патриотическому воспитанию молодеж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rStyle w:val="Emphasis"/>
          <w:i w:val="false"/>
          <w:sz w:val="28"/>
          <w:szCs w:val="28"/>
        </w:rPr>
        <w:t xml:space="preserve">историко-патриотический конкурс, </w:t>
      </w:r>
      <w:r>
        <w:rPr>
          <w:sz w:val="28"/>
          <w:szCs w:val="28"/>
        </w:rPr>
        <w:t>посвященный 75 –летию формирования 1-й Кировской дивизии народного ополчения Ленинградской армии народного ополчения с 1 апреля по 20 мая 2016  год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1. Положение о проведении </w:t>
      </w:r>
      <w:r>
        <w:rPr>
          <w:rStyle w:val="Emphasis"/>
          <w:i w:val="false"/>
          <w:sz w:val="28"/>
          <w:szCs w:val="28"/>
        </w:rPr>
        <w:t xml:space="preserve">историко-патриотического конкурса, </w:t>
      </w:r>
      <w:r>
        <w:rPr>
          <w:sz w:val="28"/>
          <w:szCs w:val="28"/>
        </w:rPr>
        <w:t xml:space="preserve">посвященного 75 –летию формирования 1-й Кировской дивизии народного ополчения Ленинградской армии народного ополчения;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2.Состав оргкомитета конкурса (далее - оргкомитет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Контроль за исполнением настоящего приказа возложить на главного специалиста по спорту и молодежной политике Комитета образования Администрации муниципального района  Кондратьеву У.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1"/>
        <w:rPr/>
      </w:pPr>
      <w:r>
        <w:rPr>
          <w:b/>
          <w:sz w:val="28"/>
          <w:szCs w:val="28"/>
        </w:rPr>
        <w:t xml:space="preserve">Председатель комитета </w:t>
      </w:r>
      <w:r>
        <w:rPr>
          <w:b/>
          <w:sz w:val="28"/>
          <w:szCs w:val="28"/>
        </w:rPr>
        <w:drawing>
          <wp:inline distT="0" distB="0" distL="0" distR="0">
            <wp:extent cx="749935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Л.Б. Фед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ом комитета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Администрации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тец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Новгородской обла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03.2016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о  историко-патриотическом конкурсе, посвященном 75 –летию  формирования 1-й Кировской дивизии народного ополчения Ленинградской армии народного ополчения </w:t>
        <w:br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Историко-патриотический конкурс, </w:t>
      </w:r>
      <w:r>
        <w:rPr>
          <w:sz w:val="28"/>
          <w:szCs w:val="28"/>
        </w:rPr>
        <w:t xml:space="preserve">посвященный 75 –летию формирования 1-й Кировской дивизии народного ополчения Ленинградской армии народного ополчения проводится в рамках празднования 71 годовщины победы в Великой Отечественной войне.     Конкурс направлен на сохранение в общественной и гражданской памяти нашего общества славных страниц истории нашего Отечества, вклада народных ополченцев в победу над фашизмом в годы Великой Отечественной войны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Цель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йствие формированию у обучающихся области чувства патриотизма и национального самосознания в личностном развитии на основе примеров и героических страниц военной истори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обучающихся области к активному участию в самостоятельной исследовательской и творческой работе, связанной с героическими страницами истории нашей ст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уляризация изучения истории Великой Отечественной вой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системы патриотического воспитания на примере изучения формирования воинских соединений из числа добровольцев, ставших примером беззаветного служения Оте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рганизаторами конкурса являются Комитет образования Администрации Батецкого муниципального района и комитет организационной и правовой работы Администрации Батецкого муниципального района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учащиеся образовательных организаций области, члены патриотических объединений, молодые люди в возрасте от 10 до 35 л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Сроки и порядок проведения конкурс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Конкурс проводится с 1 апреля по 20 мая 2016  года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Для участия в конкурсе материалы направляются в Комитет образования администрации Батецкого муниципального района до </w:t>
      </w:r>
      <w:r>
        <w:rPr>
          <w:b/>
          <w:sz w:val="28"/>
          <w:szCs w:val="28"/>
        </w:rPr>
        <w:t>15 мая  2016 года</w:t>
      </w:r>
      <w:r>
        <w:rPr>
          <w:sz w:val="28"/>
          <w:szCs w:val="28"/>
        </w:rPr>
        <w:t xml:space="preserve"> с пометкой  «Историко-патриотический конкурс, посвященный 75- летию формирования Кировской дивизии народного ополчения Ленинградской армии народного ополчения»  на бумажном носителе с вложенной электронной версией на диске по адресу:  ул. Советская,  д. 39а, Батецкий район, п Батецкий 17500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kom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документы: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№ 1 к настоящему Положению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 конкурса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ы участников конкурса по форме согласно приложению № 2 к настоящему Положению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 на обработку персональных данных подопечного по форме </w:t>
      </w:r>
      <w:r>
        <w:rPr>
          <w:sz w:val="28"/>
          <w:szCs w:val="28"/>
        </w:rPr>
        <w:t>согласно приложению № 3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творческих работ на конкурс рассматривается как согласие автора на возможную публикацию с соблюдением авторских прав, а также использования работ в иных некоммерческих целях (выстав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актные лица:  Кондратьева Унейзат  Зигидиновна, Замчевский Филипп Михайлович тел. (81661) 22-113, 22-2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Тематика и номинации конкурс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Литературная»  (эссе, очерк, стихотво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Художественно-изобразительная» (рисунок, плакат, фотоколл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кладные работы» (модели и макеты, резьба, лепка, выши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Конкурс проводится по возрастны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возрастная группа  10-13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возрастная группа 14-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возрастная группа  18-35 ле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Порядок оформления творческих работ конкурса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</w:t>
        <w:tab/>
        <w:t>Каждая работа, представляемая на конкурс,  должна иметь сопроводительный лист,  на  котором 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нр  и  название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 (полностью),  дата  рождения  автора(-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учебы/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е почтовые адреса  места проживания  и  места учебы  автора(-ов)  с  указанием  почтовых  индексов,  контактных  телефонов  с  кодом  населенного  пункта, адреса электронной  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О (полностью)    руководителя    работы,    должность,  контактные  телефоны (для учащихся общеобразовательных организ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Текст работ номинаций  «Литературная» должен быть расположен на одной стороне листа, напечатан через полуторный межстрочный интервал, шрифт обычный (не жирный, не курсив), Times New Roman размером 14 кегль; поля: слева – 3,5 см, справа - 1 см, сверху и снизу - 2 см; нумерация страниц – верхний колонтитул (по центру)  Работа должна быть сброшюрована или оформлена в папку-скоросшиватель. Объем работ не более 10 страниц.  Необходимо обязательно приложить электронную версию текста на диске или направить эл. почту </w:t>
      </w:r>
      <w:hyperlink r:id="rId5">
        <w:r>
          <w:rPr>
            <w:rStyle w:val="InternetLink"/>
            <w:sz w:val="28"/>
            <w:szCs w:val="28"/>
            <w:lang w:val="en-US"/>
          </w:rPr>
          <w:t>gkom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ые и графические работы представляются в рамках или паспарту, готовыми к выставочному показ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Представленные на конкурс работы должны быть формата А 3 (420мм х 580м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Остекление работ проводить не обязательно. Сопроводительный лист  прикрепляется на обратной сторон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ладные работы должны иметь упаковку и соответствующие подставки для их транспортировки и показа на выставке, а также информационные таблички с указанием наименования работы и авто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Творческие работы, не соответствующие предъявленным требованиям,  к участию в конкурсе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Оргкомитет и его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Для оценки творческих работ участников конкурса создается орг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ет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 Функции орг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заявок, анкет и работ участник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творче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и подготовка информации по итог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творческих работ участников конкурс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к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ются в каждой номинации и возрастной группе отдельно на основании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содержания работы объявленной тематике, уровень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информацион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игинальность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 оформления  работ,  выполнение  предъявленных требований  по оформ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икальность представляем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Все участники конкурса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 Победители конкурса (1, 2, 3 место) в каждой номинации и возрастной группе награждаются дипломами и памятными приз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 Порядок финансирова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конкурса (награждение) осуществляются за счет организаторов конкурса.</w:t>
      </w:r>
    </w:p>
    <w:p>
      <w:pPr>
        <w:pStyle w:val="Normal"/>
        <w:tabs>
          <w:tab w:val="clear" w:pos="708"/>
          <w:tab w:val="left" w:pos="1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историко-патриотическом конкурсе  посвященном 75 –летию формирования 1-й Кировской дивизии народного ополчения Ленинградской армии народного ополчения 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Cs/>
          <w:sz w:val="28"/>
          <w:szCs w:val="28"/>
        </w:rPr>
        <w:t xml:space="preserve"> историко-патриотическом конкурсе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ном 75 –летию формирования 1-й Кировской дивизии народного ополчения Ленинградской армии народного опол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разовательная или иная организац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правляет конкурсную работу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название работы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именование образовательной организации/патриотического объединения: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Телефон/факс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417"/>
        <w:gridCol w:w="1559"/>
        <w:gridCol w:w="1558"/>
        <w:gridCol w:w="1700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 xml:space="preserve">отчеств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педагога(для учащихся образовательных учреждений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должности руководителя  </w:t>
      </w:r>
    </w:p>
    <w:p>
      <w:pPr>
        <w:pStyle w:val="Normal"/>
        <w:rPr/>
      </w:pPr>
      <w:r>
        <w:rPr/>
        <w:t>образовательной или иной организации                      подпись        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комитета образования Администрации Батецкого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 28.03.2016   № 55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numPr>
          <w:ilvl w:val="0"/>
          <w:numId w:val="0"/>
        </w:numPr>
        <w:spacing w:lineRule="exact" w:line="240"/>
        <w:jc w:val="center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сторико-патриотического конкурс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ного 75 –летию формирования 1-й Кировской дивизии народного ополчения Ленинградской армии народного ополч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0"/>
        <w:gridCol w:w="6978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района, председатель оргкомитет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чевский Филипп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рганизационной и правовой работы Администрации Батец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Унейзат Загид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 и молодежной политике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одического отдела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формационно-методического центра «Краевед» комитета культуры, кино и туризма Администрации Батецкого муниципального района</w:t>
            </w:r>
          </w:p>
        </w:tc>
      </w:tr>
    </w:tbl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komobr@mail.ru" TargetMode="External"/><Relationship Id="rId5" Type="http://schemas.openxmlformats.org/officeDocument/2006/relationships/hyperlink" Target="mailto:gkomob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3:00Z</dcterms:created>
  <dc:creator>Лариса</dc:creator>
  <dc:description/>
  <cp:keywords/>
  <dc:language>en-US</dc:language>
  <cp:lastModifiedBy>User</cp:lastModifiedBy>
  <cp:lastPrinted>2016-03-30T14:27:00Z</cp:lastPrinted>
  <dcterms:modified xsi:type="dcterms:W3CDTF">2016-06-07T16:15:00Z</dcterms:modified>
  <cp:revision>5</cp:revision>
  <dc:subject/>
  <dc:title/>
</cp:coreProperties>
</file>