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14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даточный    ак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Батецкий                                                                                              « __»  ______ 2018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ind w:firstLine="8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Батецкого муниципального района, именуемая в дальнейшем Арендодатель, в лице 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 действующего на основании Устава Батецкого муниципального района, с одной стороны, и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ind w:left="1416" w:firstLine="708"/>
        <w:jc w:val="both"/>
        <w:rPr>
          <w:lang w:eastAsia="en-US"/>
        </w:rPr>
      </w:pPr>
      <w:r>
        <w:rPr>
          <w:lang w:eastAsia="en-US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лице ___________________________________________, действующего н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 xml:space="preserve"> (должность, Ф.И.О. полность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и ___________________________________,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ind w:left="1416" w:firstLine="708"/>
        <w:jc w:val="both"/>
        <w:rPr>
          <w:lang w:eastAsia="en-US"/>
        </w:rPr>
      </w:pPr>
      <w:r>
        <w:rPr>
          <w:lang w:eastAsia="en-US"/>
        </w:rPr>
        <w:tab/>
        <w:t>(ФИО физического лица)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серия _____ №________, дата выдачи паспорта _________, _________________________________________________________________, </w:t>
      </w:r>
    </w:p>
    <w:p>
      <w:pPr>
        <w:pStyle w:val="Normal"/>
        <w:shd w:fill="FFFFFF" w:val="clear"/>
        <w:ind w:right="48" w:firstLine="748"/>
        <w:jc w:val="both"/>
        <w:rPr>
          <w:lang w:eastAsia="en-US"/>
        </w:rPr>
      </w:pPr>
      <w:r>
        <w:rPr>
          <w:lang w:eastAsia="en-US"/>
        </w:rPr>
        <w:tab/>
        <w:tab/>
        <w:t>(наименование органа, выдавшего паспорт)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ный по адресу: _______________________, (для физических лиц), именуемый в дальнейшем Арендатор, с другой стороны, совместно именуемые Стороны, на основании протокола о результатах аукциона по продаже права на заключение договора аренды земельного участка от ____________ № ____, заключили настоящий договор аренды земельного участка (далее – Договор) о нижеследующем: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составили настоящий акт о нижеследующем:</w:t>
      </w:r>
    </w:p>
    <w:p>
      <w:pPr>
        <w:pStyle w:val="TextBody"/>
        <w:spacing w:before="0" w:after="0"/>
        <w:ind w:left="75" w:firstLine="776"/>
        <w:jc w:val="both"/>
        <w:rPr/>
      </w:pPr>
      <w:r>
        <w:rPr>
          <w:sz w:val="28"/>
          <w:szCs w:val="28"/>
        </w:rPr>
        <w:t xml:space="preserve">1. В соответствии с договором купли-продажи от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  «Продавец» прод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окупателю» земельный участок общей площадью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кв.м. с кадастровым  номером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из земель сельскохозяйственного назначения для ведения сельскохозяй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z w:val="28"/>
          <w:szCs w:val="28"/>
        </w:rPr>
        <w:t xml:space="preserve">, расположенный по адресу: Новгородская обл., Батецкий район,  Передольское сельское поселение.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 соответствии с настоящим актом «Продавец» передал в       собственность «Покупателя» вышеназванный земельный участок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«Покупатель»  принял  вышеназванный земельный участок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«Покупатель»  оплатил «Продавцу» стоимость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олной сумме в соответствии с условиями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Настоящий передаточный акт составлен в трех экземплярах, один из которых находится у продавца, второй – у покупателя, третий - в Управлении Росреестра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>
          <w:b/>
          <w:bCs/>
        </w:rPr>
        <w:t>«ПРОДАВЕЦ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ОКУПАТЕЛЬ»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60"/>
    </w:pPr>
    <w:rPr>
      <w:sz w:val="17"/>
      <w:szCs w:val="17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3:00Z</dcterms:created>
  <dc:creator>Имуществ</dc:creator>
  <dc:description/>
  <cp:keywords/>
  <dc:language>en-US</dc:language>
  <cp:lastModifiedBy>Ingvarr</cp:lastModifiedBy>
  <cp:lastPrinted>2018-03-23T08:28:00Z</cp:lastPrinted>
  <dcterms:modified xsi:type="dcterms:W3CDTF">2018-06-07T13:28:00Z</dcterms:modified>
  <cp:revision>6</cp:revision>
  <dc:subject/>
  <dc:title/>
</cp:coreProperties>
</file>