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Батец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аукционе по продаже земельных участ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________" ___________ 2018  г.                                                                  п. Бат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(для юридических лиц-полное наименование, организационно-правовая форма,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государственной регистрации;  для физических лиц- Ф.И.О., паспорт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2"/>
          <w:szCs w:val="22"/>
        </w:rPr>
        <w:t>( местонахождение юридического лица; место регистрации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Телефон (факс) </w:t>
      </w:r>
      <w:r>
        <w:rPr/>
        <w:t>заявителя (ей)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учив сведения извещения о проведении аукциона, я (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2"/>
          <w:szCs w:val="22"/>
        </w:rPr>
        <w:t>(ФИО, или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 решение и заявляю об участии в аукционе по продаже земельного участка из земель ____________________________________ </w:t>
      </w:r>
      <w:r>
        <w:rPr>
          <w:bCs/>
          <w:sz w:val="28"/>
          <w:szCs w:val="28"/>
        </w:rPr>
        <w:t xml:space="preserve">для _____________________________________________________________, </w:t>
      </w:r>
      <w:r>
        <w:rPr>
          <w:sz w:val="28"/>
          <w:szCs w:val="28"/>
        </w:rPr>
        <w:t xml:space="preserve">с кадастровым номером ______________________, площадью _______________________ кв. метров, расположенного по адресу: Новгородская область, Батецкий район, _________________ сельское пос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словиях, указанных в извещении о проведении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признания меня победителем аукциона, беру (берем) на себя обязательство подписать протокол о результатах аукциона в день проведения аукциона и заключить договор купли - продажи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плату, в сроки, определяемые договором купли-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о подписания вышеуказанных документов настоящее Заявление будет считаться имеющим силу договора между 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тежные реквизиты участника аукциона, счет в банке, на который подлежит возврату сумма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__________________________   КПП 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: 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Ф.И.О., физического лица, Ф.И.О., должность представителя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одпись) М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shd w:fill="auto" w:val="clear"/>
        <w:tabs>
          <w:tab w:val="clear" w:pos="708"/>
          <w:tab w:val="left" w:pos="4858" w:leader="underscore"/>
        </w:tabs>
        <w:spacing w:lineRule="exact" w:line="298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Я,</w:t>
        <w:tab/>
        <w:t>, даю согласие на обработку моих персональных данных в соответствии с Федеральным законом от 27 июля 2006 года .№ 152-ФЗ «О персональных данных».</w:t>
        <w:tab/>
      </w:r>
    </w:p>
    <w:p>
      <w:pPr>
        <w:pStyle w:val="34"/>
        <w:shd w:fill="auto" w:val="clear"/>
        <w:tabs>
          <w:tab w:val="clear" w:pos="708"/>
          <w:tab w:val="left" w:pos="4858" w:leader="underscore"/>
        </w:tabs>
        <w:spacing w:lineRule="exact" w:line="298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(подпись Претендента или его полномочного предста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Администрацей Батец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_______» ______________________ 2018 года в _____ (______________) часов _________ (______________)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онный номер 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 </w:t>
      </w:r>
      <w:r>
        <w:rPr/>
        <w:t>(Ф.И.О., должность лица, принявшего заявку) подпись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4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Сноска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  <w:szCs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Style20">
    <w:name w:val="Сноска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1260"/>
    </w:pPr>
    <w:rPr>
      <w:sz w:val="17"/>
      <w:szCs w:val="17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3:00Z</dcterms:created>
  <dc:creator>Имуществ</dc:creator>
  <dc:description/>
  <cp:keywords/>
  <dc:language>en-US</dc:language>
  <cp:lastModifiedBy>Ingvarr</cp:lastModifiedBy>
  <cp:lastPrinted>2018-03-23T08:28:00Z</cp:lastPrinted>
  <dcterms:modified xsi:type="dcterms:W3CDTF">2018-06-07T13:28:00Z</dcterms:modified>
  <cp:revision>6</cp:revision>
  <dc:subject/>
  <dc:title/>
</cp:coreProperties>
</file>