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в случае обнаружения несоответствия ц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ценниках и в чеках на к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        «__»______ 20___г. в Вашей организации я решил (ла) купить товар _______ по цене, указанной на ценнике в торговом зале, _________ руб., это подтверждается фотографией ценника, свидетельскими показ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покупки на кассе оказалось, что цена за товар, указанная в чеке, оказалась на ______ руб. дороже по отношению к той, что указана на ценнике в торговом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вашем магазине меня ввели в заблуждение относительно цены товара и продали товар ________ на _______ руб. дор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п. 1 и 2 ст. 10 Закона о защите прав потребителей, требую возместить мне разницу в цене или вернуть уплаченную за товар денежную сумму в установленный закон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моей претензии и не удовлетворения моих требований в добровольном порядке, я буду вынужден(а) обратиться в Управление Роспотребнадзора, а также в суд за защитой своих нарушенных прав, как  потребителя. В судебном порядке я вправе требовать возмещения причиненных мне убытков, компенсации морального вреда, выплаты неустойки и шт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основание п. 6 ст. 13 Закона о защите прав потребителей)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пор решить в досудебном порядке и удовлетворить мои  требования в установленные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ю прошу рассмотреть в течение 10 дней с момента получения, о принятом решении прошу Вас уведомить незамедлительно, сообщив мне по телефону: _______________________________, а также направить письменный ответ по указанному мной адр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и чеков, фотографии ценников (иные доказа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_________________    Подпись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25:00Z</dcterms:created>
  <dc:creator>Снежана</dc:creator>
  <dc:description/>
  <cp:keywords/>
  <dc:language>en-US</dc:language>
  <cp:lastModifiedBy>Снежана</cp:lastModifiedBy>
  <dcterms:modified xsi:type="dcterms:W3CDTF">2023-06-09T15:25:00Z</dcterms:modified>
  <cp:revision>1</cp:revision>
  <dc:subject/>
  <dc:title/>
</cp:coreProperties>
</file>