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общеобразовательных програм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емых на базе муниципального автономного учреждения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Центр дополнительного образования п. Батец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34"/>
        <w:gridCol w:w="1134"/>
        <w:gridCol w:w="1985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Ольга Никола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Д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п.Батец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4,88166122-0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ори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Михайл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Д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п.Батец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4,88166122-0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сероплет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Светлана Александ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Д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п.Батец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4,88166122-0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иго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атьяна Иван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Д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п.Батец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4,88166122-0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и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Валентина Васил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Д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п.Батец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4,88166122-0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чкина Мария Серге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Д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п.Батец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4,88166122-0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город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ко-краевед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Вероника Владими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Д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п.Батец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4,88166122-0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моя новгород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ко-краевед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тьяна Никола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Д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п.Батец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4,88166122-0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люди земли рус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ко-краевед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Юлия Леонид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Д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п.Батец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4,88166122-0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ктическое речеве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педагог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а Елена Викто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Д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п.Батец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4,88166122-0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гика и алгорит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атьяна Иван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Д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п.Батец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4,88166122-0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ая физическая подготовка ( с элементами тяжелой атлетики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о Алексей Василь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Д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п.Батец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4,88166122-0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ая физическая подготовка (с элементами дзюдо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 Игорь Владимиро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Д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п.Батец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4,88166122-0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ая физическая подготовка (с элементами бокса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тенко Александр Борисо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Д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п.Батец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4,88166122-0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2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24:00Z</dcterms:created>
  <dc:creator>user</dc:creator>
  <dc:description/>
  <cp:keywords/>
  <dc:language>en-US</dc:language>
  <cp:lastModifiedBy>user</cp:lastModifiedBy>
  <dcterms:modified xsi:type="dcterms:W3CDTF">2016-07-15T12:25:00Z</dcterms:modified>
  <cp:revision>1</cp:revision>
  <dc:subject/>
  <dc:title/>
</cp:coreProperties>
</file>