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нализ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еализации 3 этапа муниципальной программы «Развитие образования в Батецком муниципальном районе на 2014-2020 годы» в части «Воспитательная работа» по итогам 2015/2016 учебного года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воспитательной работы в общеобразовательных учреждениях района осуществляется на основе программы </w:t>
      </w:r>
      <w:r>
        <w:rPr>
          <w:bCs/>
          <w:sz w:val="28"/>
          <w:szCs w:val="28"/>
        </w:rPr>
        <w:t>«Развитие образования в Батецком муниципальном районе на 2014-2020 годы» и плана работы Комитета образования Администрации Батецкого муниципального района на 2015/2016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деятельности являются проведение индивидуально-профилактической работы с несовершеннолетними с девиантным поведением (преступления, социально-опасные деяния, пропуски), профилактика злоупотребления психоактивных веществ и суицидального поведения у несовершеннолетних, организация социально-значимой деятельности и дополнительного образования учащихся, а также межведомственное сотрудничество со специалистами органов системы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учащимися МАОУ «Средняя школа п. Батецкий» и филиала МАОУ «Средняя школа д. Мойка» совершено 3 преступления, в</w:t>
      </w:r>
      <w:r>
        <w:rPr>
          <w:bCs/>
          <w:sz w:val="28"/>
          <w:szCs w:val="28"/>
        </w:rPr>
        <w:t>се преступления являются преступлениями против собственности, предусмотренные ст. 158 УК РФ.</w:t>
      </w:r>
      <w:r>
        <w:rPr>
          <w:bCs/>
        </w:rPr>
        <w:t xml:space="preserve"> </w:t>
      </w:r>
      <w:r>
        <w:rPr>
          <w:sz w:val="28"/>
          <w:szCs w:val="28"/>
        </w:rPr>
        <w:t>По результатам анализа выделены</w:t>
      </w:r>
      <w:r>
        <w:rPr>
          <w:bCs/>
          <w:sz w:val="28"/>
          <w:szCs w:val="28"/>
        </w:rPr>
        <w:t xml:space="preserve"> следующие причины, совершенных преступлений:</w:t>
      </w:r>
      <w:r>
        <w:rPr>
          <w:sz w:val="28"/>
          <w:szCs w:val="28"/>
        </w:rPr>
        <w:t xml:space="preserve"> наличие негативных стереотипов поведения в социальном окружении подростка (семья), отсутствие должного контроля со стороны родителей (законных представителей) за времяпрепровождением в свободное от учебы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рганизации индивидуальной профилактической работы на первом этапе с учащимися проведена педагогическая диагностика для установления причин асоциального поведения. На втором этапе разработан план индивидуально-профилактической работы с учетом рекомендаций педагога-психолога. На третьем этапе проведена профилактическая работа с учетом индивидуальных свойств и особенностей характера, личностных мотиваций и потребностей учащихся. Заключительный четвертый этап профилактической работы нацелен на корректировку поведения в социуме и закрепления положительных стереотипов внутрисемейного взаимодействия. Немаловажное значение в течение профилактического периода имеет и занятость в объединениях дополнительного образования и вовлеченность в социально-значимую сферу деятельности подростка. За отчетный период проведен контроль посещения учениками объединений дополнительного образования «Шахматы» на базе МАУ «ФСК», «Аленький цветочек» на базе СДК д.Вольная Го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безнадзорности и правонарушений, повышения уровня социальной грамотности несовершеннолетних Комитетом образования разработан межведомственный план проведения профилактической работы на территории Батецкого муниципального района, по недопущению совершения учащимися правонарушений и преступлений от 01 февраля 2016 года (далее межведомственный план). В соответствии с межведомственным пла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 проведение правового всеобуча инспектором ПДН ОП по Батецкому району с учащимися общеобразовательных организаций района по вопросам предупреждения противоправных действий и профилактики экстремизма и терроризма в молодежной сред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лекторских групп и профилактических осмотров обучающихся проведены беседы врача-психиатра-нарколога ГОБУЗ «Батецкая ЦРБ» по формированию навыков здорового образа жизни.  В ходе проведения профилактических осмотров охвачено 145 учащихся от 13 до 18 лет, что составило 85,29% от общего количества учащихся, подлежащих профилактическим осмотрам. По результатам профосмотров у 2-х учащихся общеобразовательных организаций района в возрасте от 15 до 18 лет выявлено единичное и эпизодическое употребление табака, употребление алкоголя и психоактивных веществ не выявлено ни у одного учащегося. В апреле-мае 2016 года проведены родительские собрания с участием врача-психиатра-нарколога по вопросу предупреждения злоупотребления психоактивных веществ среди учащихся. В течение учебного года волонтеры школ также проводили мероприятия по первичной профилактике, направленные на формирование устойчивого неприятия психоактивных веществ:  районная акции посвященная профилактике сердечно-сосудистых заболеваний, презентация проекта «Здоровая Россия – Общее дело»,  межмуниципальный слет волонтерских объединений «ЗОЖ» Батецкой школы и «Лингва» МБОУ «Лицей-интернат», семинар по первичной профилактике табакокурения " Развеем дым", семинар " Алкоголь - стоп Контроль!"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учащихся допустивших пропуски уроков свыше 10% учебного времени не выявлено, однако в отчетный период проведена профилактическая работа с 2 учащимся МАОУ «Средняя школа п. Батецкий» и МАОУ «Основная школа д. Новое Овсино» по предупреждению пропусков уро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ведению индивидуальных консультаций, профилактических занятий и бесед привлечены специалисты ПДН ОП по Батецкому району, КДН и ЗП, КЦСОН ОБУС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в 4 общеобразовательных учреждениях организована работа служб психологического сопровождения участников образовательного процесса, которая  представлена 2 педагогами-психологами, 2 социальными педагогами. Поддержка при оказании психологического консультирования родителей по итогам проведения психолого-педагогических мониторингов осуществляется педагогами-психологами ГОБУ «Новгородский областной центр психолого-педагогической, медицинской и социальной помощи». Всего при организации психологического сопровождения  охвачено 453 учащихся, 188 родителей. Методическая поддержка классных руководителей и социальных педагогов осуществляется также через межведомственное сотрудничество, в январе на базе района прошел семинар «Психологические аспекты организации индивидуальной профилактической работы с обучающимися» с участием педагога-психолога ГОБУ НОЦПМСС;</w:t>
      </w:r>
    </w:p>
    <w:p>
      <w:pPr>
        <w:pStyle w:val="Normal"/>
        <w:ind w:right="111" w:firstLine="708"/>
        <w:jc w:val="both"/>
        <w:rPr/>
      </w:pPr>
      <w:r>
        <w:rPr>
          <w:sz w:val="28"/>
          <w:szCs w:val="28"/>
        </w:rPr>
        <w:t xml:space="preserve">в течение учебного на базе образовательных учреждений организована работа 52 объединения дополнительного образования, 10 их которых спортивной направленности. Работой объединений охвачено 570% детей в возрасте от 5 до 18 лет, что составило 97,77% от общего численности детей на 01 июня  2016 года. Доля детей с ограниченными возможностями здоровья, получающих услуги дополнительного образования детей, </w:t>
      </w:r>
      <w:r>
        <w:rPr>
          <w:color w:val="000000"/>
          <w:sz w:val="28"/>
          <w:szCs w:val="28"/>
        </w:rPr>
        <w:t xml:space="preserve">по итогам 2015/2016 учебного года составила 93,9%, в сравнении с 2014/2015 учебным годом наблюдается рост по охвату детей на 14,5%. </w:t>
      </w:r>
    </w:p>
    <w:p>
      <w:pPr>
        <w:pStyle w:val="Normal"/>
        <w:ind w:right="111" w:firstLine="708"/>
        <w:jc w:val="both"/>
        <w:rPr/>
      </w:pPr>
      <w:r>
        <w:rPr>
          <w:sz w:val="28"/>
          <w:szCs w:val="28"/>
        </w:rPr>
        <w:t>В 2015/2016 учебном году на базе муниципального автономного учреждения дополнительного образования «Центр дополнительного образования п. Батецкий» (далее МАУДО «ЦДО») занимались  253 ребенка, в 2014/2015 учебном году охват составил 220 детей. Рост охвата обучающихся обусловлен повышением информированности родительской общественности об услугах  МАУДО «ЦДО», повышением профессионального уровня педагогов дополнительного образования, а также введением  в эксплуатацию «Универсально-спортивного и развлекательного центра» в д.Мойка.</w:t>
      </w:r>
    </w:p>
    <w:p>
      <w:pPr>
        <w:pStyle w:val="Normal"/>
        <w:ind w:right="1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четный период в конкурсах и олимпиадах различной направленности приняли участие 256 учащихся. Общее количество  конкурсных  мероприятий, проведенных в течение 2015-2016 учебного года следующее: районного уровня – 15, областного уровня – 13, общее количество занятых призовых мест на областном уровне 17. Особое значение имеет и социальная поддержка детей и молодежи, принимающих участие  в творческой деятельности, </w:t>
      </w:r>
      <w:r>
        <w:rPr>
          <w:sz w:val="28"/>
          <w:szCs w:val="28"/>
        </w:rPr>
        <w:t>а также молодых людей с ограниченными возможностями здоровья. В отчетный период проведены такие мероприятия как Новогодняя елка Главы района, районный конкурс «Кормушка», при поддержке настоятеля Храма Христа спасителя, мероприятия с участием инспекторов ГИБДД. По итогам проведения награждено грамотами и ценными подарками 221 учащийся, из них 7 детей с ограниченными возможностями здоровья, на общую сумму 48600 тыс. руб.</w:t>
      </w:r>
      <w:r>
        <w:rPr/>
        <w:t xml:space="preserve"> </w:t>
      </w:r>
      <w:r>
        <w:rPr>
          <w:sz w:val="28"/>
          <w:szCs w:val="28"/>
        </w:rPr>
        <w:t>Вовлечение детей и подростков в социально-значимые формы организации досуга имеет немаловажное значение для современных подростков, а именно волонтерская и патриотическая работа. В общеобразовательных организациях района действует 6 отрядов волонтерской и патриотической направленности, в которых охвачено 140 учащихся. В отчетный период проведены следующие мероприятия: районный конкурс агитбригад «За здоровый образ жизни», военно-патриотическая игра «Зарница», акции патриотической направленности «Вахта памяти», «Бессмертный полк», «Подарок ветерану», «Скажи «Да» телефону доверия», «День профориентационной работ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ный период на базе общеобразовательных учреждений обеспечена реализации образовательных методик по следующим направле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антикоррупционного воспитания подрастающего поколения. В ноябре 2015 года </w:t>
      </w:r>
      <w:r>
        <w:rPr>
          <w:bCs/>
          <w:sz w:val="28"/>
          <w:szCs w:val="28"/>
        </w:rPr>
        <w:t xml:space="preserve">проведено изучение результатов деятельности общеобразовательных организаций по данному вопросу, в ходе которого проведено изучение документов и методических материалов. В общеобразовательных учреждениях района работа по антикоррупционному воспитанию организуется в соответствии с методическими рекомендациями «Система воспитательной работы по формированию </w:t>
      </w:r>
      <w:r>
        <w:rPr>
          <w:bCs/>
          <w:spacing w:val="-2"/>
          <w:sz w:val="28"/>
          <w:szCs w:val="28"/>
        </w:rPr>
        <w:t xml:space="preserve">антикоррупционного мировоззрения в образовательном </w:t>
      </w:r>
      <w:r>
        <w:rPr>
          <w:bCs/>
          <w:sz w:val="28"/>
          <w:szCs w:val="28"/>
        </w:rPr>
        <w:t>учреждении»,</w:t>
      </w:r>
      <w:r>
        <w:rPr>
          <w:bCs/>
          <w:spacing w:val="-1"/>
          <w:sz w:val="28"/>
          <w:szCs w:val="28"/>
        </w:rPr>
        <w:t xml:space="preserve"> в соответствии с рекомендациями деятельность по антикоррупционному воспитанию организована с учащимися 1-11 классов через классные часы и элективные курсы, с родительской общественностью и педагогическими работниками информирование осуществляется на родительских собраниях и </w:t>
      </w:r>
      <w:r>
        <w:rPr>
          <w:sz w:val="28"/>
          <w:szCs w:val="28"/>
        </w:rPr>
        <w:t>инструктивных совещаниях</w:t>
      </w:r>
      <w:r>
        <w:rPr>
          <w:bCs/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терроризма в подростковой среде. В отчетный период на совещаниях с руководителями проводилось обсуждение данного вопроса, профилактика осуществляется с учащимися с 1 по 11 класс через классные ча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в воспитательной работе является профилактика суицидальных намерений у подростков. Работа по предупреждению эмоционального неблагополучия у учащихся проводится в системе и в соответствии с планом мероприятий </w:t>
      </w:r>
      <w:r>
        <w:rPr>
          <w:color w:val="000000"/>
          <w:sz w:val="28"/>
          <w:szCs w:val="28"/>
        </w:rPr>
        <w:t xml:space="preserve">направленных на профилактику </w:t>
      </w:r>
      <w:r>
        <w:rPr>
          <w:color w:val="000000"/>
          <w:spacing w:val="-3"/>
          <w:sz w:val="28"/>
          <w:szCs w:val="28"/>
        </w:rPr>
        <w:t>суицидального поведения обучающихся общеобразовательных организаций района</w:t>
      </w:r>
      <w:r>
        <w:rPr>
          <w:sz w:val="28"/>
          <w:szCs w:val="28"/>
        </w:rPr>
        <w:t xml:space="preserve"> в 2015-2016 учебном году, утвержденным приказом Комитета образования района от 28.04.2016 № 76. В апреле-мае 2016 года участниками лекторской группы проведены занятия для родительской общественности по вопросам сохранения эмоционального благополучия детей, снижение риска депрессии, повышение положительного эмоционального фона. В октябре 2016 года запланировано проведение методического семинара ГОБУ НОЦПМСС для педагогических работников Батецкого района по вопросам недопущения суицидального поведения среди учащихся. При планировании деятельности в 2016/2017 учебном году следует учесть результаты диагностического обследования обучающихся 8 классов общеобразовательных организаций района, так как недостаточный уровень процесса социализации обучающихся выявлен в МАОУ «Средняя школа д. Мойка», высокий риск депрессии выявлен у учащихся МАОУ «Основная школа д. Новое Овсино». В связи с результатами мониторинга необходимо рекомендовать руководителям школ обеспечить взаимодействие с психологами ГОБУ НОЦПМСС по проведению психопрофилактических занятий для учащихся 4,6,8,10 классов в 2016/2017 учебном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проведенного анализа следует запланировать организацию и проведение следующих мероприятий для повышения качества воспитательной работы в общеобразовательных организациях район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занятий лекторской группы для учащихся в течение учебного года по вопросам сохранения эмоционального благополуч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авового всеобуча с участием инспектора ПДН ОП по Батецкому район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по организации работы объединений дополнительного образования технической направл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зучение деятельности общеобразовательных организаций района по вопросу «Профилактика суицидальных намерений обучаю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комитета</w:t>
      </w:r>
      <w:r>
        <w:rPr>
          <w:sz w:val="28"/>
          <w:szCs w:val="28"/>
        </w:rPr>
        <w:t xml:space="preserve">              </w:t>
      </w:r>
      <w:r>
        <w:rPr>
          <w:b/>
          <w:bCs/>
        </w:rPr>
        <w:drawing>
          <wp:inline distT="0" distB="0" distL="0" distR="0">
            <wp:extent cx="74993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.Б. Федор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5:00Z</dcterms:created>
  <dc:creator>Осипова</dc:creator>
  <dc:description/>
  <cp:keywords/>
  <dc:language>en-US</dc:language>
  <cp:lastModifiedBy>user</cp:lastModifiedBy>
  <cp:lastPrinted>2016-06-23T15:58:00Z</cp:lastPrinted>
  <dcterms:modified xsi:type="dcterms:W3CDTF">2016-09-28T08:40:00Z</dcterms:modified>
  <cp:revision>16</cp:revision>
  <dc:subject/>
  <dc:title>В Анализ </dc:title>
</cp:coreProperties>
</file>