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овгородская область Батецкий 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 БАТ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1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Прави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лепользования  и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Уставом Батецкого сельского поселения, Администрация Бат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в муниципальной газете «Батецкие вести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tetsky.ru</w:t>
        </w:r>
      </w:hyperlink>
      <w:r>
        <w:rPr>
          <w:sz w:val="28"/>
          <w:szCs w:val="28"/>
        </w:rPr>
        <w:t xml:space="preserve"> проект Правил землепользования и застройки Бат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публичные слушания по проекту Правил землепользования и застройки Батецкого сельского поселения  и провести их комиссии по подготовке проекта Правил землепользования и застройки Батецкого сельского поселения в следующих населенных пункт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022"/>
        <w:gridCol w:w="319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3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тец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3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е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3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вский сельский Дом культу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 3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д. 76 (бывший медпунк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доведения до населения Батецкого сельского поселения информации о содержании проекта Правил землепользования и застройки Батецкого сельского поселения разместить проект Правил землепользования и застройки  на стендах и представить для всеобщего обозрения в кабинете № 16 Администрации Бат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Кузнецову Е. Н., заместителя Главы администрации Батецкого сельского поселения, ответственным за проведение публичных слушаний по рассмотрению проекта Правил землепользования и застройки Бат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муниципальной газете "Батецкие вести" и разместить на официальном сайте в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tetsky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поселения                                                  Т. Н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1</dc:creator>
  <dc:description/>
  <cp:keywords/>
  <dc:language>en-US</dc:language>
  <cp:lastModifiedBy>1</cp:lastModifiedBy>
  <cp:lastPrinted>2011-03-24T11:54:00Z</cp:lastPrinted>
  <dcterms:modified xsi:type="dcterms:W3CDTF">2011-03-30T12:34:00Z</dcterms:modified>
  <cp:revision>2</cp:revision>
  <dc:subject/>
  <dc:title> </dc:title>
</cp:coreProperties>
</file>