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Бат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6.01.2016   № 6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05410</wp:posOffset>
                </wp:positionV>
                <wp:extent cx="2497455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2.6pt;mso-wrap-distance-left:9.05pt;mso-wrap-distance-right:9.05pt;mso-wrap-distance-top:0pt;mso-wrap-distance-bottom:0pt;margin-top:8.3pt;mso-position-vertical-relative:text;margin-left:-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5410</wp:posOffset>
                </wp:positionV>
                <wp:extent cx="2685415" cy="920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в муниципальную программу «Устойчивое развитие сельских территорий в Батецком муниципальном районе на 2014-2020 годы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2.45pt;mso-wrap-distance-left:9.05pt;mso-wrap-distance-right:9.05pt;mso-wrap-distance-top:0pt;mso-wrap-distance-bottom:0pt;margin-top:8.3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 в муниципальную программу «Устойчивое развитие сельских территорий в Батецком муниципальном районе на 2014-2020 годы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1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17.10.2013 № 272 «О государственной программе Новгородской области «Устойчивое развитие сельских территорий в Новгородской области на 2014-2020 годы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Footer"/>
        <w:tabs>
          <w:tab w:val="clear" w:pos="708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Устойчивое развитие сельских территорий в Батецком муниципальном районе на                    2014–2020 годы» (далее – Программа), утвержденную постановлением Администрации Батецкого муниципального района от 18.10.2013 № 629:</w:t>
      </w:r>
    </w:p>
    <w:p>
      <w:pPr>
        <w:pStyle w:val="ConsPlusCel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1. В разделе 3. «Цели, задачи и целевые показатели муниципальной программы» пункты1.1.1.,  1.1.1.1, 2.1.3, 3.1.1 и 4.1.1 </w:t>
      </w:r>
      <w:r>
        <w:rPr/>
        <w:t>изложить в редакции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708"/>
        <w:gridCol w:w="709"/>
        <w:gridCol w:w="709"/>
        <w:gridCol w:w="708"/>
        <w:gridCol w:w="709"/>
        <w:gridCol w:w="7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(по годам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Cs w:val="24"/>
              </w:rPr>
              <w:t>"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вод (приобретение) жилья для граждан, проживающих в сельской местности, всего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6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Cs w:val="24"/>
              </w:rPr>
              <w:t>"1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жильем молодых семей и молодых специалистов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Cs w:val="24"/>
              </w:rPr>
              <w:t>"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вод в действие локальных водопроводов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Cs w:val="24"/>
              </w:rPr>
              <w:t>"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Cs w:val="24"/>
              </w:rPr>
              <w:t>"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"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5. «Объемы и источники финансирования муниципальной программы в целом и по годам реализации» изложить в редакции:</w:t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>
          <w:b/>
          <w:sz w:val="28"/>
          <w:szCs w:val="28"/>
        </w:rPr>
        <w:t>"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3"/>
        <w:gridCol w:w="1276"/>
        <w:gridCol w:w="1276"/>
        <w:gridCol w:w="1559"/>
        <w:gridCol w:w="1417"/>
        <w:gridCol w:w="1418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9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3,7"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ероприятиях муниципальной программы в  разделах 1,2,3 и 4, строки 1.2., 1.2.1., 2.5., 2.6., 2.6.1, 3.2., 3.3., 4.3. изложить в прилагаемой редакции (приложение 1), исключив строку 2.6.2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муниципального района Самосват Ж.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     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2268"/>
        <w:gridCol w:w="144"/>
        <w:gridCol w:w="1700"/>
        <w:gridCol w:w="1276"/>
        <w:gridCol w:w="1276"/>
        <w:gridCol w:w="1275"/>
        <w:gridCol w:w="993"/>
        <w:gridCol w:w="992"/>
        <w:gridCol w:w="992"/>
        <w:gridCol w:w="993"/>
        <w:gridCol w:w="992"/>
        <w:gridCol w:w="993"/>
        <w:gridCol w:w="851"/>
      </w:tblGrid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46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Задача: Удовлетворение потребностей сельского населения, в том числе молодых семей и молодых специалистов, в благоустроенном жилье. </w:t>
            </w:r>
          </w:p>
        </w:tc>
      </w:tr>
      <w:tr>
        <w:trPr>
          <w:trHeight w:val="46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"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 с привлечением собственных 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х средств для строительства (приобретения) жилья в сельской местности муниципального района, всег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,4"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"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 для молодых семей  и молодых специал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5"</w:t>
            </w:r>
          </w:p>
        </w:tc>
      </w:tr>
      <w:tr>
        <w:trPr/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Задача: Повышение уровня комплексного обустройства населенных пунктов, расположенных в сельской местности, объектами социальной  и инженерной инфраструктур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"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строительство (реконструкцию) локальных водопроводов  в сельской местности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</w:t>
            </w:r>
          </w:p>
        </w:tc>
      </w:tr>
      <w:tr>
        <w:trPr>
          <w:trHeight w:val="475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"2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локальных водопроводов в сельской местности муниципальн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-2019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</w:t>
            </w:r>
          </w:p>
        </w:tc>
      </w:tr>
      <w:tr>
        <w:trPr>
          <w:trHeight w:val="68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"2.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1,5 км локальных водопроводов в д.Озерево Батецкого сельского поселен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</w:t>
            </w:r>
          </w:p>
        </w:tc>
      </w:tr>
      <w:tr>
        <w:trPr/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Задача: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  <w:p>
            <w:pPr>
              <w:pStyle w:val="Style16"/>
              <w:ind w:left="18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"3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а проектно-сметной документации на реализацию проектов комплексного обустройства площадок под компактную жилищную застройку в сельской местности муниципального район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агропромышленного комплекса муниципального рай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йкинского сельского поселения (по согласованию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"3.3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ов комплексного обустройства площадок под компактную жилищную застройку в сельской местности муниципального район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агропромышленного комплекса муниципального района,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йкинского сельского поселения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"</w:t>
            </w:r>
          </w:p>
        </w:tc>
      </w:tr>
      <w:tr>
        <w:trPr>
          <w:trHeight w:val="383" w:hRule="atLeast"/>
        </w:trPr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Задача: Грантовая поддержка местных инициатив граждан, проживающих в сельской местности</w:t>
            </w:r>
          </w:p>
        </w:tc>
      </w:tr>
      <w:tr>
        <w:trPr>
          <w:trHeight w:val="18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"4.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нтовая поддерж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местных инициатив граждан, проживающих в сельской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, администрации сельских поселений                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54" w:hanging="72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9" w:hanging="720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4" w:hanging="1080"/>
      </w:pPr>
      <w:rPr>
        <w:sz w:val="28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9" w:hanging="1080"/>
      </w:pPr>
      <w:rPr>
        <w:sz w:val="28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4" w:hanging="1440"/>
      </w:pPr>
      <w:rPr>
        <w:sz w:val="28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59" w:hanging="1800"/>
      </w:pPr>
      <w:rPr>
        <w:sz w:val="28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4" w:hanging="1800"/>
      </w:pPr>
      <w:rPr>
        <w:sz w:val="28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9" w:hanging="21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6:00Z</dcterms:created>
  <dc:creator>user</dc:creator>
  <dc:description/>
  <dc:language>en-US</dc:language>
  <cp:lastModifiedBy>user</cp:lastModifiedBy>
  <cp:lastPrinted>2016-01-30T17:16:00Z</cp:lastPrinted>
  <dcterms:modified xsi:type="dcterms:W3CDTF">2016-02-09T07:46:00Z</dcterms:modified>
  <cp:revision>2</cp:revision>
  <dc:subject/>
  <dc:title/>
</cp:coreProperties>
</file>