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619760" cy="89408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7.2016   № 41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0495</wp:posOffset>
                </wp:positionV>
                <wp:extent cx="2514600" cy="744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65pt;mso-wrap-distance-left:9.05pt;mso-wrap-distance-right:9.05pt;mso-wrap-distance-top:0pt;mso-wrap-distance-bottom:0pt;margin-top:11.85pt;mso-position-vertical-relative:text;margin-left:-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50495</wp:posOffset>
                </wp:positionV>
                <wp:extent cx="3274060" cy="59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7.1pt;mso-wrap-distance-left:9.05pt;mso-wrap-distance-right:9.05pt;mso-wrap-distance-top:0pt;mso-wrap-distance-bottom:0pt;margin-top:11.8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50495</wp:posOffset>
                </wp:positionV>
                <wp:extent cx="2627630" cy="598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 муниципального района 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.03.2015 № 15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7.1pt;mso-wrap-distance-left:9.05pt;mso-wrap-distance-right:9.05pt;mso-wrap-distance-top:0pt;mso-wrap-distance-bottom:0pt;margin-top:11.8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 муниципального района от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2.03.2015 № 159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решением Думы Батецкого муниципального района от 30.12.2015 №  32-РД «О бюджете Батецкого муниципального района на 2016 год», </w:t>
      </w:r>
      <w:r>
        <w:rPr>
          <w:bCs/>
          <w:sz w:val="28"/>
          <w:szCs w:val="28"/>
        </w:rPr>
        <w:t xml:space="preserve">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   изменения   в    муниципальную  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нергосбережение в Батецком муниципальном районе на 2015-2017 годы», утвержденную постановлением  Администрации  Батецкого муниципального района от 02.03.2015 № 159 (далее муниципальная программа):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1. В паспорте муниципальной программы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1.1.1. Изложить раздел 4 в редакции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«</w:t>
      </w:r>
      <w:r>
        <w:rPr>
          <w:spacing w:val="-6"/>
          <w:sz w:val="28"/>
          <w:szCs w:val="28"/>
        </w:rPr>
        <w:t>4. Цели, задачи и целевые показатели муниципальной програм</w:t>
      </w:r>
      <w:r>
        <w:rPr/>
        <w:t>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134"/>
        <w:gridCol w:w="1276"/>
        <w:gridCol w:w="1275"/>
      </w:tblGrid>
      <w:tr>
        <w:trPr>
          <w:trHeight w:val="7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 (тыс.руб.)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беспечение перехода  на энергосберегающий режим функционирования учреждений и предприятий  в целях сокращения бюджетных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перехода  на энергосберегающий режим функционирования учреждений и предприятий  в целях сокращения бюджетных расходов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 ла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по экономии энергоресурсов среди сотруд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ежима экономного использования холодной воды, электрической и тепловой энерги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договорной кампании строго придерживаться утвержденных лимитов по электроэнерг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смет затрат на оплату электроэнергии в бюджетных организациях учитывать фактический расход за предшествующие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нижение потерь при производстве,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.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дача 1.  Рациональное использование энергетических ресурсов за счет реализации энергосберегающих мероприятий и повышения энергетической эффективности экономики района.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злов учета холодной воды, тепловой и электрической энергии в нормативном состоян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влияющих на теплоизоляцию зданий и сооружений: замена  оконных и дверных блоков в металлопластиковом исполнении, утепление перекрытий здания, ремонт теплотрасс, промывка систем отопления, ремонт печного оборуд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снащению жилых домов в жилищном фонде, в том числе многоквартирных домов коллективными общедомовыми приборами учета воды, тепловой энергии (включая проведение разъяснительной работы с гражданами, проживающими в таких жилых домах и квартирах по переходу на расчет по показаниям приборов у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2. Изложить раздел 6 в редакци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5. Объемы и источники финансирования программы в целом и по годам реализации (тыс.рублей)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0"/>
        <w:gridCol w:w="1843"/>
        <w:gridCol w:w="1746"/>
        <w:gridCol w:w="1985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ластной 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1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Расход средств в сумме 1094,4 тыс.рублей проводится в рамках муниципальной программы    «Развитие образования     в Батецком     муниципальном     районе     на  2014-2020 годы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.«Мероприятия муниципальной программы» изложить в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роприятия муниципальной программы: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7"/>
        <w:gridCol w:w="1560"/>
        <w:gridCol w:w="851"/>
        <w:gridCol w:w="1134"/>
        <w:gridCol w:w="1135"/>
        <w:gridCol w:w="992"/>
        <w:gridCol w:w="992"/>
        <w:gridCol w:w="851"/>
      </w:tblGrid>
      <w:tr>
        <w:trPr>
          <w:trHeight w:val="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Целевой </w:t>
              <w:br/>
              <w:t xml:space="preserve">показа-тель (номер </w:t>
              <w:br/>
              <w:t xml:space="preserve">целевого </w:t>
              <w:br/>
              <w:t>показате-ля из паспорта муници-пальной програм-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Источник </w:t>
              <w:br/>
              <w:t>финанси-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Задача 1. </w:t>
            </w:r>
            <w:r>
              <w:rPr>
                <w:szCs w:val="24"/>
              </w:rPr>
              <w:t>Обеспечение перехода  на энергосберегающий режим функционирования учреждений и предприятий  в целях сокращения бюджетных расходов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ламп накаливания на энергосберегающие лам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107" w:right="-109" w:hanging="0"/>
              <w:rPr/>
            </w:pPr>
            <w:r>
              <w:rPr>
                <w:szCs w:val="24"/>
              </w:rPr>
              <w:t>Руководитель учреждения бюджетной сферы образования муниципаль-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по экономии энергоресурсов среди сотрудников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107" w:right="-109" w:hanging="0"/>
              <w:rPr/>
            </w:pPr>
            <w:r>
              <w:rPr>
                <w:szCs w:val="24"/>
              </w:rPr>
              <w:t>Руководители бюджетной сферы муниципаль-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ведение режима экономного использования холодной воды, электрической и тепловой энерг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107" w:right="-108" w:hanging="0"/>
              <w:rPr/>
            </w:pPr>
            <w:r>
              <w:rPr>
                <w:szCs w:val="24"/>
              </w:rPr>
              <w:t>Руководители бюджетной сферы муниципаль-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проведении договорной кампании строго придерживаться утвержденных лимитов по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107" w:right="-108" w:hanging="0"/>
              <w:rPr/>
            </w:pPr>
            <w:r>
              <w:rPr>
                <w:szCs w:val="24"/>
              </w:rPr>
              <w:t>Руководители бюджетной сферы муниципаль-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4"/>
              </w:rPr>
            </w:pPr>
            <w:r>
              <w:rPr>
                <w:szCs w:val="24"/>
              </w:rPr>
              <w:t>При составлении смет затрат на оплату электроэнергии в бюджетных организациях учитывать фактический расход за предшествующ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107" w:right="-108" w:hanging="0"/>
              <w:rPr/>
            </w:pPr>
            <w:r>
              <w:rPr>
                <w:szCs w:val="24"/>
              </w:rPr>
              <w:t>Руководители бюджетной сферы муниципаль</w:t>
            </w: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Cs w:val="24"/>
              </w:rPr>
              <w:t>Задача 2. Рациональное использование энергетических ресурсов за счет реализации энергосберегающих мероприятий и повышения энергетической эффективности экономики района.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держание узлов учета холодной воды, тепловой и электрической энергии в норматив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107" w:right="-108" w:hanging="0"/>
              <w:rPr>
                <w:szCs w:val="24"/>
              </w:rPr>
            </w:pPr>
            <w:r>
              <w:rPr>
                <w:szCs w:val="24"/>
              </w:rPr>
              <w:t>Руководитель учреждения бюджетной сферы образова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107" w:right="-108" w:hanging="0"/>
              <w:rPr>
                <w:szCs w:val="24"/>
              </w:rPr>
            </w:pPr>
            <w:r>
              <w:rPr>
                <w:szCs w:val="24"/>
              </w:rPr>
              <w:t>Руководитель МУК «Транспортно-хозяйственное предприя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ремонтных работ влияющих на теплоизоляцию зданий и сооружений: замена  оконных и дверных блоков в металлопластиковом исполнении, утепление перекрытий здания, ремонт теплотрасс, промывка систем отопления, ремонт печ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уководитель учреждения бюджетной сферы образова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/>
            </w:pPr>
            <w:r>
              <w:rPr>
                <w:color w:val="000000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094,4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уководитель учреждения бюджетной сферы культуры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/>
            </w:pPr>
            <w:r>
              <w:rPr>
                <w:spacing w:val="-20"/>
                <w:szCs w:val="24"/>
                <w:lang w:val="en-US"/>
              </w:rPr>
              <w:t>45</w:t>
            </w:r>
            <w:r>
              <w:rPr>
                <w:spacing w:val="-20"/>
                <w:szCs w:val="24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  <w:highlight w:val="yellow"/>
              </w:rPr>
            </w:pPr>
            <w:r>
              <w:rPr>
                <w:spacing w:val="-20"/>
                <w:szCs w:val="24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работ по оснащению жилых домов в жилищном фонде, в том числе многоквартирных домов коллективными общедомовыми приборами учета воды, тепловой энергии (включая проведение разъяснительной работы с гражданами, проживающими в таких жилых домах и квартирах по переходу на расчет по показаниям приборов уч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МУП «Управляю-щая компания»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лав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муниципального района Самосват Ж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 разместить на  официальном сайте Администрации Батецкого муниципального района в 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8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4:00Z</dcterms:created>
  <dc:creator>кей</dc:creator>
  <dc:description/>
  <cp:keywords/>
  <dc:language>en-US</dc:language>
  <cp:lastModifiedBy>Admin</cp:lastModifiedBy>
  <cp:lastPrinted>2016-07-19T16:26:00Z</cp:lastPrinted>
  <dcterms:modified xsi:type="dcterms:W3CDTF">2016-07-25T13:34:00Z</dcterms:modified>
  <cp:revision>2</cp:revision>
  <dc:subject/>
  <dc:title>                                                                                                            </dc:title>
</cp:coreProperties>
</file>