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8.2016 № 4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306895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двозе учащихся муниципа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тельных учреждений района в 2016/2017 учебном го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3.25pt;mso-wrap-distance-left:9.05pt;mso-wrap-distance-right:9.05pt;mso-wrap-distance-top:0pt;mso-wrap-distance-bottom:0pt;margin-top:12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одвозе учащихся муниципальны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бразовательных учреждений района в 2016/2017 учебном год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11 части 1 статьи 15 Федерального закона от  6 октября 2003 года № 131-ФЗ «Об общих принципах организации местного самоуправления в Российской Федерации», Федеральными законами Российской Федерации от 29декабря 2012 года  № 273-ФЗ «Об образовании в Российской Федерации",  от 3 ноября 2006 года   № 174-ФЗ «Об автономных учреждениях» Администрация Батецкого муниципального района </w:t>
      </w:r>
      <w:r>
        <w:rPr>
          <w:b/>
        </w:rPr>
        <w:t>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>1. Муниципальному казенному учреждению «Транспортно-хозяйственное предприятие» (далее - МКУ «ТХП») организовать подвоз школьников в образовательные учреждения эксплуатируемым  им транспортом.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язать руководителей МАОУ «Средняя школа п. Батецкий», МАОУ «Средняя школа  д. Мойка», МАОУ «Основная школа д. Новое Овсино»,  МАОУ «Основная школа  д. Городня», МКУ «ТХП»: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Обеспечивать совместный контроль за  подвозом учащихся в образовательные учреждения района в 2016/2017 учебном году  автотранспортом МКУ «ТХП»;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Осуществлять личный контроль за выполнением графиков подвоза детей.            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3. Руководителям общеобразовательных учреждений назначить ответственных за отправку детей, пользующихся автотранспортом, из  образовательных учреждений после занятий и во время следования автобусов по маршрутам.</w:t>
      </w:r>
    </w:p>
    <w:p>
      <w:pPr>
        <w:pStyle w:val="31"/>
        <w:ind w:firstLine="709"/>
        <w:jc w:val="left"/>
        <w:rPr/>
      </w:pPr>
      <w:r>
        <w:rPr>
          <w:sz w:val="28"/>
          <w:szCs w:val="28"/>
        </w:rPr>
        <w:t>4. Утвердить прилагаемый график и маршруты движения автотранспорта, осуществляющего подвоз учащихся образовательных учреждений</w:t>
      </w:r>
      <w:r>
        <w:rPr/>
        <w:t>.</w:t>
      </w:r>
    </w:p>
    <w:p>
      <w:pPr>
        <w:pStyle w:val="Normal"/>
        <w:tabs>
          <w:tab w:val="clear" w:pos="720"/>
          <w:tab w:val="left" w:pos="6400" w:leader="none"/>
        </w:tabs>
        <w:ind w:firstLine="709"/>
        <w:jc w:val="both"/>
        <w:rPr/>
      </w:pPr>
      <w:r>
        <w:rPr>
          <w:sz w:val="28"/>
        </w:rPr>
        <w:t>5. Директору МКУ «ТХП» проводить, в соответствии с действующими нормативными документами, инструктажи с водителями по вопросам безопасности движения и  осуществлять постоянный контроль за техническим состоянием автотранспорта.</w:t>
      </w:r>
    </w:p>
    <w:p>
      <w:pPr>
        <w:pStyle w:val="Normal"/>
        <w:tabs>
          <w:tab w:val="clear" w:pos="720"/>
          <w:tab w:val="left" w:pos="6400" w:leader="none"/>
        </w:tabs>
        <w:ind w:firstLine="709"/>
        <w:jc w:val="both"/>
        <w:rPr/>
      </w:pPr>
      <w:r>
        <w:rPr>
          <w:sz w:val="28"/>
        </w:rPr>
        <w:t>6. Признать утратившим силу постановление Администрации муниципального района от 26.08.2015 № 582 «О подвозе учащихся муниципальных образовательных учреждений района в 2015/2016 учебном году».</w:t>
      </w:r>
    </w:p>
    <w:p>
      <w:pPr>
        <w:pStyle w:val="Normal"/>
        <w:tabs>
          <w:tab w:val="clear" w:pos="720"/>
          <w:tab w:val="left" w:pos="6400" w:leader="none"/>
        </w:tabs>
        <w:ind w:firstLine="709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 заместителя Главы администрации муниципального района, председателя комитета организационной и правовой работы  Ковалёву О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Опубликовать постановление в  муниципальной газете «Батецкий вестник» и разместить на официальном сайте 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4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В.Н. Иванов </w:t>
      </w:r>
    </w:p>
    <w:p>
      <w:pPr>
        <w:pStyle w:val="Normal"/>
        <w:tabs>
          <w:tab w:val="clear" w:pos="720"/>
          <w:tab w:val="left" w:pos="6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р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6п 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Heading4"/>
        <w:spacing w:lineRule="exact" w:line="240"/>
        <w:ind w:left="10773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6400" w:leader="none"/>
          <w:tab w:val="left" w:pos="6640" w:leader="none"/>
          <w:tab w:val="right" w:pos="9355" w:leader="none"/>
        </w:tabs>
        <w:spacing w:lineRule="exact" w:line="240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от 23.08.2016№ 49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маршруты движения автотранспорта, осуществляющего подвоз</w:t>
      </w:r>
    </w:p>
    <w:p>
      <w:pPr>
        <w:pStyle w:val="Normal"/>
        <w:jc w:val="center"/>
        <w:rPr/>
      </w:pPr>
      <w:r>
        <w:rPr>
          <w:bCs/>
          <w:sz w:val="28"/>
        </w:rPr>
        <w:t>учащихся муниципальных автономных образовательных учреждений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126"/>
        <w:gridCol w:w="1701"/>
        <w:gridCol w:w="1276"/>
        <w:gridCol w:w="2410"/>
        <w:gridCol w:w="2127"/>
      </w:tblGrid>
      <w:tr>
        <w:trPr>
          <w:trHeight w:val="1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транспорта и его принадлеж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аршрут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тяжен-ность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из ОУ</w:t>
            </w:r>
          </w:p>
        </w:tc>
      </w:tr>
      <w:tr>
        <w:trPr>
          <w:trHeight w:val="15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. Батецкий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тобус МАОУ «Средняя школа  п.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911 МС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Баличев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ате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22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зер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2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681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. Батецкий», 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род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п.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14СХ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-35</w:t>
            </w:r>
          </w:p>
        </w:tc>
      </w:tr>
      <w:tr>
        <w:trPr>
          <w:trHeight w:val="2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ст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-45</w:t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-35</w:t>
            </w:r>
          </w:p>
        </w:tc>
      </w:tr>
      <w:tr>
        <w:trPr>
          <w:trHeight w:val="27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д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-05</w:t>
            </w:r>
          </w:p>
        </w:tc>
      </w:tr>
      <w:tr>
        <w:trPr>
          <w:trHeight w:val="2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с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-45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ё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-3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т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5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орокин Н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го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ё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юч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22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52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го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42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тобус МАОУ «Средняя школа д. Мойка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-32053-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4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ев В.А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32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ос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-00</w:t>
            </w:r>
          </w:p>
        </w:tc>
      </w:tr>
      <w:tr>
        <w:trPr>
          <w:trHeight w:val="37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кач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-4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Яковле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-3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гост Сабл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7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-й рей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4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10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55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26 АК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н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3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х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5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-20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451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  д. Новое Овс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Н.Овсин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 – 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03 ОН 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л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5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ё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д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ерез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у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1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екрас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сы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ё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1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34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Новое Овсин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 32053-70      С 866 ОО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</w:tr>
      <w:tr>
        <w:trPr>
          <w:trHeight w:val="1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ту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ино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с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ухой    Бере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жо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лочёк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ерез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е Ов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8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/>
      </w:pPr>
      <w:r>
        <w:rPr>
          <w:sz w:val="28"/>
        </w:rPr>
        <w:t>__________________</w:t>
      </w:r>
      <w:r>
        <w:rPr/>
        <w:t>_______________</w:t>
      </w:r>
    </w:p>
    <w:sectPr>
      <w:headerReference w:type="default" r:id="rId5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6:00Z</dcterms:created>
  <dc:creator>Ковалева</dc:creator>
  <dc:description/>
  <cp:keywords/>
  <dc:language>en-US</dc:language>
  <cp:lastModifiedBy>Admin</cp:lastModifiedBy>
  <cp:lastPrinted>2016-08-26T09:42:00Z</cp:lastPrinted>
  <dcterms:modified xsi:type="dcterms:W3CDTF">2016-08-26T06:50:00Z</dcterms:modified>
  <cp:revision>3</cp:revision>
  <dc:subject/>
  <dc:title> </dc:title>
</cp:coreProperties>
</file>