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6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 Батец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pacing w:val="1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pacing w:val="1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pacing w:val="1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18   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Бате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780</wp:posOffset>
                </wp:positionV>
                <wp:extent cx="2419350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 в муниципальную программу «Патриотическое воспитание населения в Батецком муниципальном районе (2017-2020 годы)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76.7pt;mso-wrap-distance-left:9.05pt;mso-wrap-distance-right:9.05pt;mso-wrap-distance-top:0pt;mso-wrap-distance-bottom:0pt;margin-top:11.4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 в муниципальную программу «Патриотическое воспитание населения в Батецком муниципальном районе (2017-2020 годы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Думы Бате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0 декабря 2017 года № 173-РД «О внесении изменений в решение Думы Батецкого муниципального района от 28.12.2016 № 104-РД «О бюджете Батецкого муниципального района на 2017 год и плановый период 2018 и 2019 год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атецкого муниципального район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Патриотическое воспитание населения в Батецком муниципальном районе (2017-2020 годы)», утвержденную постановлением Администрации муниципального района от 02.12.2016 № 693 (далее Программ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дел 5. Программы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5. Объемы и источники финансирования программы в ц</w:t>
      </w:r>
      <w:r>
        <w:rPr/>
        <w:t>елом и по годам реализации (тыс.руб.):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32"/>
        <w:gridCol w:w="1417"/>
        <w:gridCol w:w="2127"/>
        <w:gridCol w:w="1276"/>
        <w:gridCol w:w="1134"/>
        <w:gridCol w:w="1135"/>
      </w:tblGrid>
      <w:tr>
        <w:trPr>
          <w:trHeight w:val="2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-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внебюд-жет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4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объем финансирования уточняется при формировании бюджета на очередной финансовый год и на плановый период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мероприятиях Программы пункт 3.6.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1134"/>
        <w:gridCol w:w="1559"/>
        <w:gridCol w:w="850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-ние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</w:t>
              <w:br/>
              <w:t>финан-сиро-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  <w:br/>
              <w:t>по годам (тыс.руб.)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-онное обеспечение деятельности по патриоти-ческому воспитанию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-ци-паль-ны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района                     В.Н.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56п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2:00Z</dcterms:created>
  <dc:creator>Светлана</dc:creator>
  <dc:description/>
  <cp:keywords/>
  <dc:language>en-US</dc:language>
  <cp:lastModifiedBy>Admin</cp:lastModifiedBy>
  <cp:lastPrinted>2018-01-12T09:45:00Z</cp:lastPrinted>
  <dcterms:modified xsi:type="dcterms:W3CDTF">2018-01-12T07:11:00Z</dcterms:modified>
  <cp:revision>3</cp:revision>
  <dc:subject/>
  <dc:title/>
</cp:coreProperties>
</file>