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0"/>
        </w:rPr>
      </w:pPr>
      <w:r>
        <w:rPr>
          <w:caps/>
          <w:spacing w:val="1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9 № 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289941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положение о проведении районной патриотической акции «75 мирных ле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72.4pt;mso-wrap-distance-left:9.05pt;mso-wrap-distance-right:9.05pt;mso-wrap-distance-top:0pt;mso-wrap-distance-bottom:0pt;margin-top:9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положение о проведении районной патриотической акции «75 мирных ле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от                   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п. 3.4 Положения о проведении районной патриотической акции «75 мирных лет», утвержденного постановлением Администрации Батецкого муниципального района от 01.08.2018 № 684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ключи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качестве члена оргкомитета председателя Комитета образования Администрации Батецкого муниципального района Новикову Татьяну Валерьевну, исключив Федорову Л.Б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качестве члена оргкомитета главного специалиста по физической культуре, спорту и молодежной политике Комитета образования Администрации Батецкого муниципального района Самокиша Кирилла Дмитриевич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Счита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Горшкову С.В. начальником отдела социальной защиты Батецкого района по предоставлению социальных выплат ГОКУ «Центр социального обслуживания и выплат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ванову С.Г. председателем комитета культуры и туризма Администрации Батец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2.4. Левицкую Е.М. педагогом-организатором муниципального автономного учреждения дополнительного образования «Центр дополнительного образования п. Батецкий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муниципальн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В.Н. Ив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3:00Z</dcterms:created>
  <dc:creator>user</dc:creator>
  <dc:description/>
  <cp:keywords/>
  <dc:language>en-US</dc:language>
  <cp:lastModifiedBy>Tanya</cp:lastModifiedBy>
  <cp:lastPrinted>2019-11-20T15:16:00Z</cp:lastPrinted>
  <dcterms:modified xsi:type="dcterms:W3CDTF">2019-11-20T12:29:00Z</dcterms:modified>
  <cp:revision>3</cp:revision>
  <dc:subject/>
  <dc:title>ПРОЕКТ</dc:title>
</cp:coreProperties>
</file>