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 xml:space="preserve">от 23.12.2008 № 777 в новой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 xml:space="preserve">редакции (от 23.12.2019 № 916)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 движимого  имущества, закрепленного на праве оперативного управления за Муниципальным автономным общеобразовательным учреждением </w:t>
      </w:r>
      <w:r>
        <w:rPr>
          <w:sz w:val="28"/>
          <w:szCs w:val="24"/>
        </w:rPr>
        <w:t>«Основная школа д. Новое Овсино                                                                                                        им. Героя Советского Союза Георгия Туруханова»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2"/>
        <w:gridCol w:w="33"/>
        <w:gridCol w:w="392"/>
        <w:gridCol w:w="4286"/>
        <w:gridCol w:w="48"/>
        <w:gridCol w:w="425"/>
        <w:gridCol w:w="1330"/>
        <w:gridCol w:w="40"/>
        <w:gridCol w:w="385"/>
        <w:gridCol w:w="1457"/>
        <w:gridCol w:w="29"/>
        <w:gridCol w:w="425"/>
      </w:tblGrid>
      <w:tr>
        <w:trPr>
          <w:trHeight w:val="36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454,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толово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3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 с покрытием из искусственной травы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37,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-7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23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90,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87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«Термекс»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61.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0,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2,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игрывател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,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,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воды (кулер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ос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фак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.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.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Л -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8,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классны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6,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2-х тумбовы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,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.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64,7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5,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1 тумб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1,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,89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88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5,07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3х створчат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зкий полуоткрыт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закрыт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чный подве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8,31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3,66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 жестк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4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магнитн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2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2х створчат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,4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2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ис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2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8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физ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8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биолог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хим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географ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0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34,29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Cs w:val="24"/>
        </w:rPr>
      </w:pPr>
      <w:r>
        <w:rPr>
          <w:sz w:val="28"/>
          <w:szCs w:val="28"/>
        </w:rPr>
        <w:t xml:space="preserve">от 23.12.2008 № 777 в новой     редакции (от 23.12.2019 № 916 )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ценного движимого муниципального имущества, закрепляемого на праве оперативного управления за Муниципальным автономным общеобразовательным учреждением </w:t>
      </w:r>
      <w:r>
        <w:rPr>
          <w:sz w:val="28"/>
          <w:szCs w:val="24"/>
        </w:rPr>
        <w:t>«Основная школа д. Новое Овсино                                                                                                        им. Героя Советского Союза Георгия Туруханова»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1"/>
        <w:gridCol w:w="16"/>
        <w:gridCol w:w="28"/>
        <w:gridCol w:w="4458"/>
        <w:gridCol w:w="168"/>
        <w:gridCol w:w="1816"/>
        <w:gridCol w:w="164"/>
        <w:gridCol w:w="1655"/>
        <w:gridCol w:w="24"/>
        <w:gridCol w:w="212"/>
      </w:tblGrid>
      <w:tr>
        <w:trPr>
          <w:trHeight w:val="360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-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30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90,6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87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0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«Термек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.8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0,2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2,4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игрыв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,9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,2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3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воды (куле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о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фак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.2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.0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Л 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8,2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класс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6,9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2-х тумбов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,1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.9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4,78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,0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5,9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1 тумбов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1,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,8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.8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5,0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3х створчат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зкий полуоткрыт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закрыт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чный подв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8,3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3,6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 жест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магнит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2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2х створчат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,4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2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ис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2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8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физ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8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би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хим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географ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.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34.29»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0" w:hanging="0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142" w:right="0" w:hanging="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1">
    <w:name w:val="Заголовок-12-сред"/>
    <w:basedOn w:val="14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9:00Z</dcterms:created>
  <dc:creator>Ковалева</dc:creator>
  <dc:description/>
  <dc:language>en-US</dc:language>
  <cp:lastModifiedBy>Nika Nika</cp:lastModifiedBy>
  <cp:lastPrinted>2019-12-24T12:54:00Z</cp:lastPrinted>
  <dcterms:modified xsi:type="dcterms:W3CDTF">2020-01-15T12:39:00Z</dcterms:modified>
  <cp:revision>2</cp:revision>
  <dc:subject/>
  <dc:title/>
</cp:coreProperties>
</file>