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1.08.2020 № 52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 предоставлении разрешения на отклонение от предельных параметр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.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pacing w:lineRule="exact" w:line="240" w:before="0" w:after="0"/>
                        <w:ind w:left="0" w:hanging="0"/>
                        <w:jc w:val="both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 предоставлении разрешения на отклонение от предельн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о статьей 40 Градостроительного кодекса Российской Федерации, Правилами землепользования и застройки Батецкого сельского поселения, утвержденными решением Совета депутатов Батецкого сельского поселения от 20.06.2017 № 116-СД, заявлением Лосевой В.И. от 06.08.2020 и заключением о результатах публичных слушаний от 25.08.2020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Style18"/>
        <w:ind w:left="0" w:firstLine="709"/>
        <w:jc w:val="both"/>
        <w:rPr>
          <w:b/>
          <w:b/>
          <w:sz w:val="32"/>
          <w:szCs w:val="28"/>
        </w:rPr>
      </w:pPr>
      <w:r>
        <w:rPr>
          <w:sz w:val="28"/>
          <w:szCs w:val="26"/>
        </w:rPr>
        <w:t>1. Предоставить Лосевой Валентине Ивановне, 01.06.1946 года рождения, разрешение на отклонение от предельных параметров разрешенного строительства, реконструкции объектов капитального строительства в соответствии с Правилами землепользования и застройки Батецкого сельского поселения на земельном участке с кадастровым номером 53:01:0053601:35 в    д. Антипово Батецкого района Новгородской области.</w:t>
      </w:r>
    </w:p>
    <w:p>
      <w:pPr>
        <w:pStyle w:val="TextBodyIndent"/>
        <w:tabs>
          <w:tab w:val="clear" w:pos="708"/>
          <w:tab w:val="left" w:pos="709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6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6"/>
        </w:rPr>
        <w:t>3. Опубликовать постановление в муниципальной газете «Батецкий вестник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0:00Z</dcterms:created>
  <dc:creator>user</dc:creator>
  <dc:description/>
  <cp:keywords/>
  <dc:language>en-US</dc:language>
  <cp:lastModifiedBy>Admin</cp:lastModifiedBy>
  <cp:lastPrinted>2020-09-01T16:29:00Z</cp:lastPrinted>
  <dcterms:modified xsi:type="dcterms:W3CDTF">2020-09-01T13:30:00Z</dcterms:modified>
  <cp:revision>2</cp:revision>
  <dc:subject/>
  <dc:title/>
</cp:coreProperties>
</file>