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9.2020 № 53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на 2016-2032 годы, утвержденную постановлением Администрации Батецкого муниципального района от 27.06.2016 № 386 (далее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Раздел 5 паспорта муниципальной программы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5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639"/>
        <w:gridCol w:w="130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7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2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2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2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11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4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01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7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5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28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к муниципальной программе «Мероприятия муниципальной программы» в редакции: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77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spacing w:lineRule="exact" w:line="240"/>
              <w:ind w:left="5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к муниципальной программе «Комплексное развитие транспортной инфраструктуры Батецкого сельского поселения» на 2016-2032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муниципальной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1560"/>
        <w:gridCol w:w="39"/>
        <w:gridCol w:w="1237"/>
        <w:gridCol w:w="23"/>
        <w:gridCol w:w="1820"/>
        <w:gridCol w:w="1559"/>
        <w:gridCol w:w="1211"/>
        <w:gridCol w:w="993"/>
        <w:gridCol w:w="992"/>
        <w:gridCol w:w="1134"/>
        <w:gridCol w:w="993"/>
        <w:gridCol w:w="1056"/>
        <w:gridCol w:w="23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-20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5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чное освещение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7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Эффективность функционирования действующей транспортной инфраструктуры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8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5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8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 ул. Комар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10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70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9:00Z</dcterms:created>
  <dc:creator>Ковалева</dc:creator>
  <dc:description/>
  <cp:keywords/>
  <dc:language>en-US</dc:language>
  <cp:lastModifiedBy>Admin</cp:lastModifiedBy>
  <cp:lastPrinted>2020-09-04T16:17:00Z</cp:lastPrinted>
  <dcterms:modified xsi:type="dcterms:W3CDTF">2020-09-04T13:19:00Z</dcterms:modified>
  <cp:revision>2</cp:revision>
  <dc:subject/>
  <dc:title> </dc:title>
</cp:coreProperties>
</file>