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9.2020 № 53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95465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отоколе жилищ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4.6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ротоколе жилищной коми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104 Жилищного кодекса Российской Федерации, на основании заявления Петрушина С.С. от 03.08.2020 года и представленных документов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6"/>
        </w:rPr>
        <w:t>1. Предоставить Петрушину Сергею Сергеевичу, 20.10.1990 года рождения, состав семьи 3 человека: супруга - Петрушина Валерия Вячеславовна, 28.07.1996 года рождения, дочь - Петрушина Евгения Сергеевна, 30.06.2019 года рождения, служебное жилое помещение общей площадью 50,4 кв.м., расположенное по адресу: Новгородская область, Батецкий район,          п. Батецкий, ул. Первомайская, д. 39, кв. 1, для проживания на время трудовых отношений с МАОУ «Средняя школа п.Батецкий».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6"/>
        </w:rPr>
        <w:t>2. Заключить с Петрушиным Сергеем Сергеевичем договор найма служебного жилого помещения по адресу: Новгородская область, Батецкий район, п. Батецкий, ул. Первомайская, д. 39 кв. 1 с 01 сентября 2020 года.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6"/>
        </w:rPr>
        <w:t>3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6"/>
        </w:rPr>
        <w:t>4. Опубликовать постановление в муниципальной газете «Батецкий вестник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7:00Z</dcterms:created>
  <dc:creator>Ковалева</dc:creator>
  <dc:description/>
  <cp:keywords/>
  <dc:language>en-US</dc:language>
  <cp:lastModifiedBy>Admin</cp:lastModifiedBy>
  <cp:lastPrinted>2020-09-04T11:26:00Z</cp:lastPrinted>
  <dcterms:modified xsi:type="dcterms:W3CDTF">2020-09-04T08:27:00Z</dcterms:modified>
  <cp:revision>2</cp:revision>
  <dc:subject/>
  <dc:title> </dc:title>
</cp:coreProperties>
</file>