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9.2020 № 5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520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омиссии по проведению ежегодного обследования состояния объектов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50.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омиссии по проведению ежегодного обследования состояния объектов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С целью мониторинга ситуации, связанной с материально-технической базой муниципальных учреждений культуры,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</w:t>
      </w:r>
      <w:r>
        <w:rPr>
          <w:sz w:val="28"/>
        </w:rPr>
        <w:t xml:space="preserve"> комиссии</w:t>
      </w:r>
      <w:r>
        <w:rPr>
          <w:sz w:val="28"/>
          <w:szCs w:val="28"/>
        </w:rPr>
        <w:t xml:space="preserve"> по проведению ежегодного обследования состояния объектов культуры и подготовке предложений по проведению капитальных ремо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ежегодного обследования состояния объектов культуры и подготовке предложений по проведению капитальных ремо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9.2020 № 53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ежегодного обслед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объектов культуры и подготовке предлож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апитальных ремо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егулирует деятельность комиссии по проведению ежегодного обследования состояния объектов культуры, расположенных на территории Батецкого муниципального района, и подготовке предложений по проведению капитальных ремонтов (далее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Администрацией Батецкого муниципального района в целях проведения предварительной оценки текущего состояния зданий, в которых располагаются учреждения культуры, образовательные учреждения в сфере культуры (далее объекты культуры) и выявления необходимости проведения в них работ по капитальному ремо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Первый заместитель Главы администрации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Администрации Батецкого муниципального района, Администраций сельских поселений, на территории которых расположены объекты культуры, представители органов местного самоуправления, осуществляющих полномочия в сфере культуры, представители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олномочиям Комиссии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и проведение обследования состояния объектов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предварительной оценки состояния объектов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ка предложений по проведению капитальных ремонтов на объектах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ледование проводится Комиссией с предварительным уведомлением руководителя учреждения, в котором планируется проведение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следование проводится ежегодно в срок до 31 окт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обследования осуществляется осмотр объекта культуры, расположенных в нем помещений, фотофиксация видимых дефектов, могут производиться замеры, а также иные действия, необходимые для проведения предварительной оценки состояния объекта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ледования Комиссией подготавливаются письменные предложения по проведению капитального ремонта либо фиксируется факт отсутствия необходимости в его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ей оформляется акт обследования объекта культуры по форме, установленной приложением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акта обследования объекта культуры направляется руководителю учреждения, в котором проведено обследование, в течение 3 (трех) рабочих дней с даты проведения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 Комиссии носят рекомендательный характер и могут учитываться при подсчете значения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, предусмотренного Указом Губернатора Новгородской области от 08.04.2013 № 81 «О мерах по реализации Указа Президента Российской Федерации от 28 апреля 2008 года № 607 на территории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exact" w:line="240"/>
        <w:ind w:left="49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комиссии по проведению ежегодного обследования состояния объектов культуры и подготовке предложений по проведению капитальных ремо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 культур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культуры</w:t>
      </w:r>
      <w:r>
        <w:rPr>
          <w:rFonts w:cs="Times New Roman" w:ascii="Times New Roman" w:hAnsi="Times New Roman"/>
          <w:sz w:val="28"/>
        </w:rPr>
        <w:t>, образовательного учреждения в сфере культуры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бследования (место расположения учреждения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нахождения учреждения в обследуемом здании (право оперативного управления, договор безвозмездного пользования и т.д.)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правового акта о создании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я установлено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описание состояния здания, выявленные дефек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ледования рекомендовано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описание рекомендуемых работ по капитальному ремон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обслед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ИО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олжность, ФИО)                                       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9.2020 № 538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проведению ежегодного обследования состояния объектов и подготовке предложений по проведению капитальных ремо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амосват Ж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ль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к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Батецкий межпоселенческий центр культуры и досуг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Батецкая межпоселенческая централизованная библиотечная систем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йкин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Батецкого участка Шимского района теплоснабжения ООО «Тепловая компания «Новгородска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Управляющая компания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8:00Z</dcterms:created>
  <dc:creator>user</dc:creator>
  <dc:description/>
  <cp:keywords/>
  <dc:language>en-US</dc:language>
  <cp:lastModifiedBy>Admin</cp:lastModifiedBy>
  <cp:lastPrinted>2020-09-10T16:56:00Z</cp:lastPrinted>
  <dcterms:modified xsi:type="dcterms:W3CDTF">2020-09-10T13:58:00Z</dcterms:modified>
  <cp:revision>2</cp:revision>
  <dc:subject/>
  <dc:title/>
</cp:coreProperties>
</file>