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2.09.2020 № 54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546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состав межведомственной рабочей группы по построению (развитию), внедрению и эксплуатации аппаратно-программного комплекса «Безопасный город» на территор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8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состав межведомственной рабочей группы по построению (развитию), внедрению и эксплуатации аппаратно-программного комплекса «Безопасный город» на территор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+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</w:t>
      </w:r>
      <w:r>
        <w:rPr>
          <w:sz w:val="28"/>
        </w:rPr>
        <w:t>межведомственной рабочей группы по построению (развитию), внедрению и эксплуатации аппаратно-программного комплекса «Безопасный город» на территории Батецкого муниципального района, утвержденный постановлением Администрации Батецкого муниципального района от 10.07.2019 № 492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1. Включить в качестве заместителя руководителя рабочей группы начальника Отделения полиции по Батецкому району межмуниципального отдела МВД России «Новгородский» Исабагандова Мурада Магомедовича    (по согласованию), исключив Богданова С.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2. Включить в качестве члена рабочей группы инженера ОАО «Ростелеком» филиала Новгородской и Псковской области ЛТУ Новгородского района Мишанина Александра Геннадьевича (по согласованию), исключив Никифорова А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0:00Z</dcterms:created>
  <dc:creator>user</dc:creator>
  <dc:description/>
  <cp:keywords/>
  <dc:language>en-US</dc:language>
  <cp:lastModifiedBy>Admin</cp:lastModifiedBy>
  <cp:lastPrinted>2020-09-11T09:13:00Z</cp:lastPrinted>
  <dcterms:modified xsi:type="dcterms:W3CDTF">2020-09-11T06:13:00Z</dcterms:modified>
  <cp:revision>4</cp:revision>
  <dc:subject/>
  <dc:title/>
</cp:coreProperties>
</file>