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9.2020 № 5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52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упке овощей для бюджет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упке овощей для бюдже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юджетных организаций района овощами урожая 2020 год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ям детских дошкольных учреждений в срок до 01 октября 2020 года заключить договора с сельскохозяйственными товаропроизводителями на закупку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у сельхозпродукции производить по цене не выше (руб./кг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фель – 24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ковь – 35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пуста – 24 руб. 00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к – 29 руб. 00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кла – 33 руб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6:00Z</dcterms:created>
  <dc:creator>user</dc:creator>
  <dc:description/>
  <cp:keywords/>
  <dc:language>en-US</dc:language>
  <cp:lastModifiedBy>Admin</cp:lastModifiedBy>
  <cp:lastPrinted>2020-09-04T11:55:00Z</cp:lastPrinted>
  <dcterms:modified xsi:type="dcterms:W3CDTF">2020-09-04T08:56:00Z</dcterms:modified>
  <cp:revision>2</cp:revision>
  <dc:subject/>
  <dc:title/>
</cp:coreProperties>
</file>