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9.2020 № 5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5465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токоле жилищ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отоколе жилищ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ей 51 Жилищного кодекса Российской Федерации, на основании представленных документов и протокола № 13 жилищной комиссии при Администрации Батецкого муниципального района от 01.09.2020 г.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имися в улучшении жилищных условий и принять на учет в качестве нуждающихся в жилом помещении по договору социального найма следующих граждан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Румянцеву Елену Валентиновну, 17.09.1961 года рождения, зарегистрированную постоянно по месту жительства: Новгородская область, Батецкий район, п. Батецкий, ул. Комарова, д. 21, кв. 1, состав семьи - 3 человека: сын - Неёлов Роман Валентинович, 29.08.1985 года рождения, дочь -Румянцева Юлия Михайловна, 16.01.1992 года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 Карпова Алексея Александровича, 06.09.1990 года рождения, зарегистрированного постоянно по месту жительства: Новгородская область, Батецкий район, п. Батецкий, ул. Комарова, д. 21, кв. 2, состав семьи - 3 человека: мать - Двигубская Галина Павловна, 01.06.1968 года рождения, сестра - Карпова Мария Александровна, 04.04.1998 года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 Павшину Марину Александровну, 10.07.1966 года рождения, зарегистрированную постоянно по месту жительства: Новгородская область, Батецкий район, п. Батецкий, ул. Комарова, д. 21, кв. 4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 Федорову Елену Сергеевну, 08.09.1966 года рождения, зарегистрированную постоянно по месту жительства: Новгородская область, Батецкий район, п. Батецкий, ул. Комарова, д. 21, кв. 8, состав семьи - 4 человека: сын - Федоров Алексей Николаевич, 29.08.1985 года рождения, сын -Федоров Сергей Николаевич, 14.12.1990 года рождения, внук - Федоров Павел Алексеевич, 08.08.2017 года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5. Михайлова Владимира Валентиновича, 11.08.1979 года рождения, зарегистрированного постоянно по месту жительства: Новгородская область, Батецкий район, п. Батецкий, ул. Зосимова, д. 27, кв. 2, состав семьи - 4 человека: супруга - Рогова Наталья Олеговна, 13.09.1978 года рождения, сын -Рогов Сергей Максимович, 14.01.1998 года рождения, дочь - Михайлова Марина Владимировна, 27.05.2007 года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 Каспирович Татьяну Викторовну, 16.01.1955 года рождения, зарегистрированную постоянно по месту жительства: Новгородская область, Батецкий район, п. Батецкий, ул. Зосимова, д. 27, кв. 5, состав семьи - 2 человека: сын - Каспирович Виктор Анатольевич, 28.04.1981 года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7. Румянцеву Наталья Абуталибовну, 03.10.1968 года рождения, зарегистрированную постоянно по месту жительства: Новгородская область, Батецкий район, п. Батецкий, ул. Зосимова, д. 27, кв. 8, состав семьи - 3 человека: мать - Ручкина Елизавета Ивановна, 04.06.1942 года рождения, сын -Стабулевич Виталий Эдуардович, 27.01.1991 года рождения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Опубликовать постановление в муниципальной газете «Бате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3:00Z</dcterms:created>
  <dc:creator>Ковалева</dc:creator>
  <dc:description/>
  <cp:keywords/>
  <dc:language>en-US</dc:language>
  <cp:lastModifiedBy>Admin</cp:lastModifiedBy>
  <cp:lastPrinted>2020-09-04T11:41:00Z</cp:lastPrinted>
  <dcterms:modified xsi:type="dcterms:W3CDTF">2020-09-04T08:43:00Z</dcterms:modified>
  <cp:revision>2</cp:revision>
  <dc:subject/>
  <dc:title> </dc:title>
</cp:coreProperties>
</file>