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9.2020 № 5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Муниципального автономного дошкольного образовательного учреждения «Детский сад         д. Новое Овсин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Муниципального автономного дошкольного образовательного учреждения «Детский сад         д. Новое Овс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ноября 2006 года № 174-ФЗ «Об автономных учреждениях», на основании решения общего собрания трудового коллектива Муниципального автономного дошкольного образовательного учреждения «Детский сад д. Новое Овсино» (протокол № 1          от 18.08.2020 года)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Внести изменения в состав Наблюдательного совета Муниципального автономного дошкольного образовательного учреждения «Детский сад             д. Новое Овсино», утвержденный постановлением Администрации Батецкого муниципального района от 23.03.2018 № 180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ключить в состав Наблюдательного совета Ахмедову Наиду Мирзаевну, заведующего Муниципальным автономным дошкольным образовательным учреждением «Детский сад д. Новое Овсино», исключив Голенковскую Н.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user</dc:creator>
  <dc:description/>
  <cp:keywords/>
  <dc:language>en-US</dc:language>
  <cp:lastModifiedBy>Admin</cp:lastModifiedBy>
  <cp:lastPrinted>2020-09-08T11:55:00Z</cp:lastPrinted>
  <dcterms:modified xsi:type="dcterms:W3CDTF">2020-09-08T08:56:00Z</dcterms:modified>
  <cp:revision>2</cp:revision>
  <dc:subject/>
  <dc:title/>
</cp:coreProperties>
</file>