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9.2020 № 54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352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ё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ё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25.06.2014 № 362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ётной грамотой Администрации Батецкого муниципального район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Баженкову Татьяну Александровну</w:t>
      </w:r>
      <w:r>
        <w:rPr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начальника отделения почтовой связи Батецкий 175000 Новгородского почтамта Управления федеральной почтовой связи Новгородской области АО «Почта России»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за добросовестный труд, успехи в развитии и совершенствовании средств связи и улучшении обслуживания населения, а также за личный существенный вклад в развитие рынка услуг почтовой связи и в связи с 60-ти летием со Дня рождения</w:t>
      </w:r>
      <w:r>
        <w:rPr>
          <w:sz w:val="28"/>
          <w:szCs w:val="28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Никифорову Татьяну Анатольевн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местителя начальника отдела бухгалтерского учёта и отчётности Комитета финансов Администрации Батецкого муниципального района, за высокие достижения в трудовой деятельности и в связи с профессиональным празд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43:00Z</dcterms:created>
  <dc:creator>user</dc:creator>
  <dc:description/>
  <cp:keywords/>
  <dc:language>en-US</dc:language>
  <cp:lastModifiedBy>Admin</cp:lastModifiedBy>
  <cp:lastPrinted>2020-09-04T16:40:00Z</cp:lastPrinted>
  <dcterms:modified xsi:type="dcterms:W3CDTF">2020-09-04T13:43:00Z</dcterms:modified>
  <cp:revision>2</cp:revision>
  <dc:subject/>
  <dc:title/>
</cp:coreProperties>
</file>