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0 № 5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делении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на 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 от 5 августа 2020 года № 1358497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Батецкого муниципального района перечислить денежные средства в сумме 677100 (шестьсот семьдесят семь тысяч сто) рублей 00 копеек на счет Администрации Батецкого муниципального района для приобретения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Батецкого муниципального района в соответствии с п. 3.1. муниципального контракта в течение 30 дней с даты подписания Акта приема-передачи жилого помещения перечислить выделенные средства в сумме 677100 (шестьсот семьдесят семь тысяч сто) рублей 00 копеек Полубарьеву Валерию Николаевичу, 15.08.1976 года рождения, место рождения: гор. Бежецк, Тверской обл., паспорт гражданина Российской Федерации: серия 40 02 № 910324, выданный 63 отделом милиции Калининского района Санкт-Петербурга 14.08.2002, ИНН 780402638940, на расчетный счет 40817810455006293094 Северо-Западный Банк ПАО Сбербанк, ИНН 7707083893, БИК 044030653,                                  к/сч. 30101810500000000653 за жилое помещение, находящееся по адресу: Новгородская область, Батецкий район, Передольское сельское поселение,       д. Новое Овсино, ул. Совхозная, д. 3, кв.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муниципального имущества Администрации Батецкого муниципального района принять жилое помещение в муниципальную собственность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9:00Z</dcterms:created>
  <dc:creator>user</dc:creator>
  <dc:description/>
  <cp:keywords/>
  <dc:language>en-US</dc:language>
  <cp:lastModifiedBy>Admin</cp:lastModifiedBy>
  <cp:lastPrinted>2020-09-08T11:37:00Z</cp:lastPrinted>
  <dcterms:modified xsi:type="dcterms:W3CDTF">2020-09-08T08:39:00Z</dcterms:modified>
  <cp:revision>2</cp:revision>
  <dc:subject/>
  <dc:title/>
</cp:coreProperties>
</file>