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9.2020 № 5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комиссии по повышению устойчивости функционирования организаций Батецкого муниципального района в мирное и военное 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комиссии по повышению устойчивости функционирования организаций Батецкого муниципального района в мирное и воен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состав комиссии по повышению устойчивости функционирования организаций Батецкого муниципального района в мирное и военное время, утвержденный постановлением Администрации  Батецкого муниципального района от 10.10.2018 № 929</w:t>
      </w:r>
      <w:r>
        <w:rPr>
          <w:b/>
          <w:bCs/>
        </w:rPr>
        <w:t xml:space="preserve"> </w:t>
      </w:r>
      <w:r>
        <w:rPr>
          <w:bCs/>
          <w:sz w:val="28"/>
        </w:rPr>
        <w:t>«О создании комиссии по повышению устойчивости функционирования организаций Батецкого муниципального района в мирное и военное врем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здакова Д.А. - начальника Батецкого РЭС ПО «Ильменские се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анина А.Г. - инженера ОАО «Ростелеком» филиала Новгородской и Псковской области ЛТУ Новгородского района (по согласованию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В.О. - заместителя директора ООО «Батецкое ДЭП» (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в Красильникову Е.П., Никифорова А.Г.,</w:t>
      </w:r>
      <w:r>
        <w:rPr>
          <w:sz w:val="28"/>
        </w:rPr>
        <w:t xml:space="preserve"> </w:t>
      </w:r>
      <w:r>
        <w:rPr>
          <w:sz w:val="28"/>
          <w:szCs w:val="28"/>
        </w:rPr>
        <w:t>Филиновича М.Ф., Шпак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3:00Z</dcterms:created>
  <dc:creator>user</dc:creator>
  <dc:description/>
  <cp:keywords/>
  <dc:language>en-US</dc:language>
  <cp:lastModifiedBy>Admin</cp:lastModifiedBy>
  <cp:lastPrinted>2020-09-11T10:43:00Z</cp:lastPrinted>
  <dcterms:modified xsi:type="dcterms:W3CDTF">2020-09-11T07:43:00Z</dcterms:modified>
  <cp:revision>2</cp:revision>
  <dc:subject/>
  <dc:title/>
</cp:coreProperties>
</file>