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77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spacing w:lineRule="exact" w:line="240"/>
              <w:ind w:left="5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 к муниципальной программе «Комплексное развитие транспортной инфраструктуры Батецкого сельского поселения» на 2016-2032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муниципальной програм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1560"/>
        <w:gridCol w:w="39"/>
        <w:gridCol w:w="1237"/>
        <w:gridCol w:w="23"/>
        <w:gridCol w:w="1820"/>
        <w:gridCol w:w="1559"/>
        <w:gridCol w:w="1211"/>
        <w:gridCol w:w="993"/>
        <w:gridCol w:w="992"/>
        <w:gridCol w:w="1134"/>
        <w:gridCol w:w="993"/>
        <w:gridCol w:w="1056"/>
        <w:gridCol w:w="23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-203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35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чное освещение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9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7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3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Эффективность функционирования действующей транспортной инфраструктуры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8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75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8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 ул. Комар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)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езд между ул. Советская и 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ъезд к д. 33 ул. Первомайска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10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851" w:gutter="0" w:header="0" w:top="1701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23:00Z</dcterms:created>
  <dc:creator>Ковалева</dc:creator>
  <dc:description/>
  <dc:language>en-US</dc:language>
  <cp:lastModifiedBy>HP</cp:lastModifiedBy>
  <cp:lastPrinted>2020-09-04T16:17:00Z</cp:lastPrinted>
  <dcterms:modified xsi:type="dcterms:W3CDTF">2020-09-15T16:23:00Z</dcterms:modified>
  <cp:revision>2</cp:revision>
  <dc:subject/>
  <dc:title/>
</cp:coreProperties>
</file>