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exact" w:line="240"/>
        <w:ind w:left="496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spacing w:lineRule="exact" w:line="240"/>
        <w:ind w:lef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комиссии по проведению ежегодного обследования состояния объектов культуры и подготовке предложений по проведению капитальных ремо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/>
          <w:b/>
          <w:sz w:val="28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объекта культур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культуры</w:t>
      </w:r>
      <w:r>
        <w:rPr>
          <w:rFonts w:cs="Times New Roman" w:ascii="Times New Roman" w:hAnsi="Times New Roman"/>
          <w:sz w:val="28"/>
        </w:rPr>
        <w:t>, образовательного учреждения в сфере культуры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обследования (место расположения учреждения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снование нахождения учреждения в обследуемом здании (право оперативного управления, договор безвозмездного пользования и т.д.)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правового акта о создании комисс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ледования установлено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раткое описание состояния здания, выявленные дефек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ледования рекомендовано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раткое описание рекомендуемых работ по капитальному ремон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обслед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должность, ФИО)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должность, ФИО)                                          (подпись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9.2020 № 538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проведению ежегодного обследования состояния объектов и подготовке предложений по проведению капитальных ремо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85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Самосват Ж.И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Батецкого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Батецкого муниципального района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дольского сельского поселения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ак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Батецкий межпоселенческий центр культуры и досуг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Батецкая межпоселенческая централизованная библиотечная систем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йкинского сельского поселения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архитектуры и жилищно-коммунального хозяйства Администрации Батец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а Г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Батецкого участка Шимского района теплоснабжения ООО «Тепловая компания «Новгородская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унитарного предприятия «Управляющая компания»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23:00Z</dcterms:created>
  <dc:creator>user</dc:creator>
  <dc:description/>
  <dc:language>en-US</dc:language>
  <cp:lastModifiedBy>HP</cp:lastModifiedBy>
  <cp:lastPrinted>2020-09-10T16:56:00Z</cp:lastPrinted>
  <dcterms:modified xsi:type="dcterms:W3CDTF">2020-09-15T16:23:00Z</dcterms:modified>
  <cp:revision>2</cp:revision>
  <dc:subject/>
  <dc:title/>
</cp:coreProperties>
</file>