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421005</wp:posOffset>
                </wp:positionV>
                <wp:extent cx="819150" cy="309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5pt;margin-top:-33.15pt;width:64.4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10.2020 № 60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услуг и прейскурант цен (тарифов) на платные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</w:rPr>
        <w:t>по использованию спортивного зала муниципального автономного учреждения «Физкультурно-спортивный комплекс»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53"/>
        <w:gridCol w:w="1275"/>
        <w:gridCol w:w="1382"/>
      </w:tblGrid>
      <w:tr>
        <w:trPr>
          <w:trHeight w:val="364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Цена в рублях</w:t>
            </w:r>
          </w:p>
        </w:tc>
      </w:tr>
      <w:tr>
        <w:trPr>
          <w:trHeight w:val="231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час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стольный теннис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Баскетбол для взросл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 для  взрослого населения в тренажерном з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0</w:t>
            </w:r>
          </w:p>
        </w:tc>
      </w:tr>
      <w:tr>
        <w:trPr>
          <w:trHeight w:val="2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 для школьников в тренажерном з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-футбол для взрослого населения (с инструкто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ндивидуальные занятия с инструктором в тренажерном за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Взрослые (разовое пос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для  взрослого населения 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Секции для школьников  с инструктором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ини-футбол для школьник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яжелая атлетика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тольный теннис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Тайски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Секции для детей дошкольного возраста (от 4-х лет) с инструктором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Мини-фут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Тайски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Аренда и прокат имуществ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Предоставление помещения для проведения спортив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5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 фут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 Волей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лыж с палками для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палок для скандинавской ходь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лыж с палками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-421005</wp:posOffset>
                </wp:positionV>
                <wp:extent cx="819150" cy="309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5pt;margin-top:-33.15pt;width:64.4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10.2020 № 60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категорий граждан, имеющих право на получение льгот, предоставляемых при оказании платных услуг </w:t>
      </w:r>
      <w:r>
        <w:rPr>
          <w:b/>
          <w:sz w:val="28"/>
        </w:rPr>
        <w:t>муниципальным автономным учреждением «Физкультурно-спортивный комплек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едъявлении подтверждающих документов некоторым категориям граждан предоставляются льготы на оплату посещения занятий и спортивных секций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13"/>
        <w:gridCol w:w="4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Категор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Размер льготы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(в % от стоимости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Ветераны 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Удостоверение ветерана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Ветераны боевых 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Удостоверение ветерана боев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4"/>
              </w:rPr>
              <w:t xml:space="preserve">Инвалиды </w:t>
            </w:r>
            <w:r>
              <w:rPr>
                <w:rFonts w:eastAsia="Arial Unicode MS"/>
                <w:sz w:val="28"/>
                <w:szCs w:val="24"/>
                <w:lang w:val="en-US"/>
              </w:rPr>
              <w:t>I</w:t>
            </w:r>
            <w:r>
              <w:rPr>
                <w:rFonts w:eastAsia="Arial Unicode MS"/>
                <w:sz w:val="28"/>
                <w:szCs w:val="24"/>
              </w:rPr>
              <w:t xml:space="preserve"> и </w:t>
            </w:r>
            <w:r>
              <w:rPr>
                <w:rFonts w:eastAsia="Arial Unicode MS"/>
                <w:sz w:val="28"/>
                <w:szCs w:val="24"/>
                <w:lang w:val="en-US"/>
              </w:rPr>
              <w:t>II</w:t>
            </w:r>
            <w:r>
              <w:rPr>
                <w:rFonts w:eastAsia="Arial Unicode MS"/>
                <w:sz w:val="28"/>
                <w:szCs w:val="24"/>
              </w:rPr>
              <w:t xml:space="preserve"> 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Справка подтверждающая инвалидность ф.1503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Члены семей из числа многодетн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многодетной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остановление Администрации Батецкого муниципального района об установлении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енсион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енсионное удостоверение или справка о факте получения пен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4"/>
              </w:rPr>
              <w:t xml:space="preserve">Инвалиды </w:t>
            </w:r>
            <w:r>
              <w:rPr>
                <w:rFonts w:eastAsia="Arial Unicode MS"/>
                <w:sz w:val="28"/>
                <w:szCs w:val="24"/>
                <w:lang w:val="en-US"/>
              </w:rPr>
              <w:t>III</w:t>
            </w:r>
            <w:r>
              <w:rPr>
                <w:rFonts w:eastAsia="Arial Unicode MS"/>
                <w:sz w:val="28"/>
                <w:szCs w:val="24"/>
              </w:rPr>
              <w:t xml:space="preserve"> 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Справка подтверждающая инвалидность ф.1503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Граждане или члены семей из числа малоимущ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  <w:shd w:fill="FFFFFF" w:val="clear"/>
              </w:rPr>
              <w:t>справка о признании гражданина (семьи) малоимущим (малоимущ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Мать-одиночка и ее де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Arial Unicode MS"/>
                <w:color w:val="000000"/>
                <w:sz w:val="28"/>
                <w:szCs w:val="24"/>
                <w:shd w:fill="FFFFFF" w:val="clear"/>
              </w:rPr>
              <w:t>справка форма №2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4"/>
              </w:rPr>
              <w:t>Дополнительно: для детей дошкольного возраста (от 4-х лет) и школьников при оплате 1-го абонемента на 8 посещений предоставляется возможность посещения любых других секций бесплатно (кроме тренажерного зал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2:00Z</dcterms:created>
  <dc:creator>user</dc:creator>
  <dc:description/>
  <cp:keywords/>
  <dc:language>en-US</dc:language>
  <cp:lastModifiedBy>Maksim Aleksandrov</cp:lastModifiedBy>
  <cp:lastPrinted>2020-10-07T09:28:00Z</cp:lastPrinted>
  <dcterms:modified xsi:type="dcterms:W3CDTF">2020-11-18T20:02:00Z</dcterms:modified>
  <cp:revision>2</cp:revision>
  <dc:subject/>
  <dc:title/>
</cp:coreProperties>
</file>